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д по электронным услугам и сервисам Росреестра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>Развитие бесконтактных информационных технологий идет с огромной скоростью? и Росреестр, не оставаясь в стороне от современных тенденций, с каждым годом развивает и популяризирует свои электронные сервисы и услуги. Граждане и организации могут оперативно через Интернет получить весь спектр услуг ведомства. Опасаться пользоваться электронными услугами не стоит. Этот способ гораздо безопаснее традиционного: при электронном взаимодействии вероятность потери информации близка к нулю, так как предусмотрено резервное копирование данных на всех уровнях, благодаря чему риски искажения и потери информации минималь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ый кабинет правообладателя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  <w:u w:val="single"/>
        </w:rPr>
        <w:t>Для чег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сервисом «Личный кабинет правообладателя» открывает пользователям большие возможности. Пользователь, как физическое, так и юридическое лицо, может просматривать информацию о принадлежащих ему объектах недвижимости. В разделе "Мои объекты" владелец может увидеть кадастровый номер, адрес, площадь, кадастровую стоимость своих объектов, а также сведения о правах, ограничениях и обременениях прав на недвижимость. В личном кабинете можно подать в электронном виде заявление на получение всех наиболее востребованных услуг Росреестра: регистрация прав, кадастровый учет, единая процедура (одновременное проведение этих двух процедур), получение сведений из ЕГРН. В разделе "Мои заявки"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 Раздел "Мой баланс" содержит уведомления о поступлении платы за пользование сервисами/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  <w:u w:val="single"/>
        </w:rPr>
        <w:t>Как пользоваться:</w:t>
      </w:r>
      <w:r>
        <w:rPr>
          <w:sz w:val="28"/>
          <w:szCs w:val="28"/>
        </w:rPr>
        <w:t xml:space="preserve"> Чтобы воспользоваться сервисом, необходимо авторизоваться, то есть иметь логин и пароль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енные ситуации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ля чег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ой комплект документов нужен для совершения сделок с недвижимостью? Это, пожалуй, один из самых актуальных вопросов для граждан. Между тем, сервис «Жизненные ситуации» поможет правильно собрать пакет документов для совершения сделок с недвижимостью, исходя из конкретного случая: приобретение квартиры, земельного участка, участие в долевом строительстве или оформление наслед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ак пользоватьс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начала потребуется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движимости и операцию, которую планируете совершить (купля-продажа, дарение, наследование). Затем сервис предложит ответить на несколько вопросов анкеты, в итоге будет сформирован перечень необходимых вам документов,  а также указан срок получения услуги и информация о размере государственной пошлин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ерка состояния запроса (зявления) onli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ля чег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посмотреть, на какой стадии находится обработка вашего запроса или заявления. Онлайн проверка доступна через 3-5 дней после подачи заявления на предоставление услуг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к пользовать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це электронного сервиса необходимо ввести номер заявки. Статус запроса (заявления) может быть следующим: "в работе" (означает, что заявка находится на рассмотрении), "на подписи" (говорит о скором завершении работы), "документы готовы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ос (заявление) обозначен пометкой "проверка не пройдена", то данный запрос не будет рассмотрен и не перейдет на следующий этап обработки. Возможно, запрос (заявление) изложен в некорректной форме или допущена ошибка. В этом случае документы необходимо подать повто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ая информация по объектам недвижимости в режиме online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Для чего:</w:t>
      </w:r>
      <w:r>
        <w:rPr>
          <w:sz w:val="26"/>
          <w:szCs w:val="26"/>
        </w:rPr>
        <w:t xml:space="preserve"> Сервис позволяет получить общую информацию об объекте недвижимого имущества, его размерах, точном адресе, зарегистрированных правах на него и наличии обременений. Эти сведения будут полезны потенциальным покупателям и профессионалам рынка недвижимости в качестве информации для предварительной оценки объекта. При этом они не предназначены для официальной подачи документов в другие организации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Как пользоваться:</w:t>
      </w:r>
      <w:r>
        <w:rPr>
          <w:sz w:val="26"/>
          <w:szCs w:val="26"/>
        </w:rPr>
        <w:t xml:space="preserve"> С помощью данного электронного сервиса объект можно найти по кадастровому номеру, условному номеру или по адресу фактического местонахождения. Воспользоваться сервисом можно бесплатно в режиме реального времени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ая кадастровая кар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чего: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перативно получать общедоступные сведения из Единого государственного реестра недвижимости (ЕГРН). Сведения ПКК обновляются в течение 1-2 дней после изменения информации в учетных систем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ользоваться:</w:t>
      </w:r>
      <w:r>
        <w:rPr>
          <w:rFonts w:cs="Times New Roman" w:ascii="Times New Roman" w:hAnsi="Times New Roman"/>
          <w:sz w:val="28"/>
          <w:szCs w:val="28"/>
        </w:rPr>
        <w:t xml:space="preserve"> Система поиска сервиса позволяет найти на карте по кадастровому номеру, адресу или координатам графическое изображение объекта недвижимости, наглядно увидеть его границы (если сведения о них внесены в ЕГРН). С помощью ПКК также можно бесплатно получить информацию об объекте и его характеристиках: площади, кадастровом номере и номере кадастрового квартала, типе объекта и виде разрешенного использования, кадастровой стоимости, дате постановки или снятия объекта с кадастрового учета, форме собственности. При использовании сервиса можно применять такие инструменты, как измерение расстояний, площади, инструменты пространственного по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тоит учитывать, что с</w:t>
      </w:r>
      <w:r>
        <w:rPr>
          <w:rFonts w:cs="Times New Roman" w:ascii="Times New Roman" w:hAnsi="Times New Roman"/>
          <w:sz w:val="26"/>
          <w:szCs w:val="26"/>
        </w:rPr>
        <w:t xml:space="preserve">ведения, полученные с помощью сервиса, не являются официальными документами, это справочная информ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фисы и приемные. Предварительная запись на приё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чег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риема по предварительной записи позволяет: назначит удобную дату и время приема, избежать долгого ожидания, упорядочивает поток заявителей, систематизирует процедуру подачи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ользова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 предлагаемые окна, определиться с удобным временем для при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естр кадастровых инженер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чего:</w:t>
      </w:r>
      <w:r>
        <w:rPr>
          <w:sz w:val="28"/>
          <w:szCs w:val="28"/>
        </w:rPr>
        <w:t xml:space="preserve"> Содержит информацию обо всех кадастровых инженерах Российской Федерации, имеющих актуальный квалификационный аттестат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ак пользоваться:</w:t>
      </w:r>
      <w:r>
        <w:rPr>
          <w:sz w:val="28"/>
          <w:szCs w:val="28"/>
        </w:rPr>
        <w:t xml:space="preserve"> Поиск в государственном реестре кадастровых инженеров возможен как по личным данным кадастрового инженера, так и по данным квалификационного аттестата. Услуга предоставляется заявителю бесплатно в режиме реального времен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 данных из Фонда данных государственной кадастровой оценк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Для чег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жет узнать кадастровую стоимость объекта недвижим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ак пользоваться: </w:t>
      </w:r>
      <w:r>
        <w:rPr>
          <w:sz w:val="28"/>
          <w:szCs w:val="28"/>
        </w:rPr>
        <w:t>Введите в поле поиска кадастровый номер объекта недвижимости, нажмите кнопку «Найти» и увидите ссылку на вкладку с данными об объекте недвижимости, который вас интересует, либо сообщение об отсутствии таких данных, если их нет в информационном фонде государственной кадастровой оценки. Данный сервис также предоставляет возможность скачать отчет об определении кадастровой стоимости, в котором содержатся данные о нужном объекте недвижим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: Внимание! Потребуется электронно-цифровая подп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года у заявителей появилась возможность подавать документы на государственный кадастровый учет и (или) государственную регистрацию прав на недвижимость в электронном виде через сайт Росреестр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способ имеет массу преимуществ по сравнению с «бумажным». В первую очередь, это качество и доступность: при данном способе обращения заявитель самостоятельно определяет время и место подачи заявления, получает возможность круглосуточно просматривать готовность запрошенных документов, получение документов в электронном виде уменьшает размер госпошлины и платы за предоставление услуги от 30 до 80% в зависимости от выбранной услуги. Пошаговое заполнение граф и окон делает процесс доступным и понят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й кадастровый учет и (или) государственная регистрация пра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сылка на электронные услуги встречает вас уже на стартовой странице сайта, остается только выбрать, какой именно вы хотите воспользоваться: поставить объект на кадастровый учет, подать документы на государственную регистрацию прав либо выбрать единую процедуру (совершение вышеуказанных действий одновременно). Далее для подачи документов и формирования заявления необходимо пошагово заполнить предложенные поля: указать цель обращения, заполнить данные об объекте недвижимости и правообладателе, затем загрузить отсканированные документы и подписать заявление электронно-цифровой подписью, которую можно приобрести в специализированном удостоверяющем цен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 сведений из ЕГРН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можно запросить сведения из Единого государственного реестра прав на недвижимость. Эта услуга сайта позволит получить сведения об основных характеристиках и зарегистрированных правах на объект недвижимости, о кадастровой стоимости объекта недвижимости, о правах отдельного лица на имевшиеся (имеющиеся) у него объекты недвижимости, о переходе прав на объект недвижимости, о содержании правоустанавливающих документов, кадастровый план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ставления необходимой информации необходимо заполнить графы запроса и отправить его на проверку. После сверки введенных данных на адрес электронной почты пришлют код платежа с указанием суммы, которую необходимо оплатить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12">
    <w:name w:val="t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rtlettitle">
    <w:name w:val="portle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9:00Z</dcterms:created>
  <dc:creator>PineginaEA</dc:creator>
  <dc:description/>
  <cp:keywords/>
  <dc:language>en-US</dc:language>
  <cp:lastModifiedBy>kornienko</cp:lastModifiedBy>
  <cp:lastPrinted>2018-08-22T12:08:00Z</cp:lastPrinted>
  <dcterms:modified xsi:type="dcterms:W3CDTF">2018-08-22T07:11:00Z</dcterms:modified>
  <cp:revision>4</cp:revision>
  <dc:subject/>
  <dc:title>Гид по электронным услугам и сервисам Росреестра</dc:title>
</cp:coreProperties>
</file>