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информирует: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закладная на смену бумажной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текущего года вступили в силу изменения в законодательстве, касающиеся ипотечного кредитования. Теперь вводится понятие «электронная закладна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ная – это документ, предоставляемый банку в качестве подтверждения права собственности на залоговое имущество. До 1 июля право залогодержателя по обеспеченному ипотекой обязательству и по договору об ипотеке удостоверялось закладной, которая оформлялась в форме бумажного документа. С 1 июля 2018 года оформить закладную можно будет также и в форме электронного докумен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закладная будет содержать сведения о залогодателе и о заемщике по ипотечному кредиту, название кредитного договора с указанием даты и места его заключения, сумму ипотечного кредита и срок её уплаты, название и описание приобретённого в ипотеку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перевод документа в электронную форму позволит уменьшить материальные и временные издержки, связанные с подготовкой, передачей и хранением бумажного варианта закладной, а также станет первым шагом на пути к переходу на оформление ипотеки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муниципальный отдел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Шумихинскому и Альменевскому районам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Курганской област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0:00Z</dcterms:created>
  <dc:creator>PineginaEA</dc:creator>
  <dc:description/>
  <cp:keywords/>
  <dc:language>en-US</dc:language>
  <cp:lastModifiedBy>kornienko</cp:lastModifiedBy>
  <dcterms:modified xsi:type="dcterms:W3CDTF">2018-08-22T07:13:00Z</dcterms:modified>
  <cp:revision>3</cp:revision>
  <dc:subject/>
  <dc:title>Электронная закладная на смену бумажной</dc:title>
</cp:coreProperties>
</file>