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реестр информирует: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ачной реформы» не стоит опасаться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019 года грядут большие изменения в законодательстве, касающиеся дачных и садовых участков. Чего следует ожидать от нововведений расскажет заместитель руководителя Управления Росреестра по Курганской области Валерий Мохов.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йствительно, на смену Федеральному закону от 15.04.1998 № 66-ФЗ «О садоводческих, огороднических и дачных некоммерческих объединениях граждан» приходит новый Федеральный закон от 29.07.2017  № 217-ФЗ «О ведении гражданами садоводства и огородничества для собственных нужд», который вступит в силу 1 январ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для объединения дачников, садоводов и огородников существует 9 различных организационно-правовых форм: кооперативы, товарищества, объединения и др. С нового года их будет только две: садоводческое некоммерческое товарищество (СНТ) или огородническое некоммерческое товарищество (ОНТ).</w:t>
      </w:r>
      <w:r>
        <w:rPr>
          <w:sz w:val="19"/>
          <w:szCs w:val="19"/>
        </w:rPr>
        <w:t xml:space="preserve"> </w:t>
      </w:r>
    </w:p>
    <w:p>
      <w:pPr>
        <w:pStyle w:val="Heading3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днако это не означает, что действующие в настоящее время садоводческие, огороднические, дачные потребительские кооперативы и дачные некоммерческие партнерства окажутся вне закона, к ним будут применяться положения нового закона. То есть учредительные документы, а также наименования организаций, созданных гражданами для ведения садоводства, огородничества или дачного хозяйства до 01.01.2019, подлежат приведению в соответствие с Законом № 217-ФЗ. Причем закон не устанавливает срок или конкретную дату, до которой указанные организации должны внести соответствующие изменения в учредительные документы. Это должно быть сделано при первом внесении каких-либо изменений.</w:t>
      </w:r>
    </w:p>
    <w:p>
      <w:pPr>
        <w:pStyle w:val="Heading3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жданам волноваться не стоит, изменения наименований указанных организаций в связи с их приведением в соответствие с Законом № 217-ФЗ не требуют внесения изменений в правоустанавливающие и иные документы, содержащие их прежние наименования. Внесение таких изменений может осуществляться по желанию заинтересованных лиц.</w:t>
      </w:r>
    </w:p>
    <w:p>
      <w:pPr>
        <w:pStyle w:val="Heading3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нововведениями земельные участки, имеющие вид разрешенного использования «садовый земельный участок», «для садоводства», «для ведения садоводства», «дачный земельный участок», «для ведения дачного хозяйства» и «для дачного строительства», с 01.01.2019 будут считаться садовыми земельными участками, а земельные участки, имеющие вид разрешенного использования «огородный земельный участок», «для огородничества» и «для ведения огородничества», - огородными земельными участками.</w:t>
      </w:r>
    </w:p>
    <w:p>
      <w:pPr>
        <w:pStyle w:val="Normal"/>
        <w:ind w:firstLine="720"/>
        <w:jc w:val="both"/>
        <w:rPr/>
      </w:pPr>
      <w:r>
        <w:rPr>
          <w:rStyle w:val="Extendedtextfull"/>
          <w:sz w:val="28"/>
          <w:szCs w:val="28"/>
        </w:rPr>
        <w:t xml:space="preserve">Важно подчеркнуть очень существенную разницу между </w:t>
      </w:r>
      <w:r>
        <w:rPr>
          <w:rStyle w:val="Extendedtextfull"/>
          <w:bCs/>
          <w:sz w:val="28"/>
          <w:szCs w:val="28"/>
        </w:rPr>
        <w:t>садоводческими</w:t>
      </w:r>
      <w:r>
        <w:rPr>
          <w:rStyle w:val="Extendedtextfull"/>
          <w:sz w:val="28"/>
          <w:szCs w:val="28"/>
        </w:rPr>
        <w:t xml:space="preserve"> некоммерческими </w:t>
      </w:r>
      <w:r>
        <w:rPr>
          <w:rStyle w:val="Extendedtextfull"/>
          <w:bCs/>
          <w:sz w:val="28"/>
          <w:szCs w:val="28"/>
        </w:rPr>
        <w:t>товариществами</w:t>
      </w:r>
      <w:r>
        <w:rPr>
          <w:rStyle w:val="Extendedtextfull"/>
          <w:sz w:val="28"/>
          <w:szCs w:val="28"/>
        </w:rPr>
        <w:t xml:space="preserve"> и огородническими некоммерческими </w:t>
      </w:r>
      <w:r>
        <w:rPr>
          <w:rStyle w:val="Extendedtextfull"/>
          <w:bCs/>
          <w:sz w:val="28"/>
          <w:szCs w:val="28"/>
        </w:rPr>
        <w:t>товариществами</w:t>
      </w:r>
      <w:r>
        <w:rPr>
          <w:rStyle w:val="Extendedtextfull"/>
          <w:sz w:val="28"/>
          <w:szCs w:val="28"/>
        </w:rPr>
        <w:t xml:space="preserve">. </w:t>
      </w:r>
      <w:r>
        <w:rPr>
          <w:sz w:val="28"/>
          <w:szCs w:val="28"/>
        </w:rPr>
        <w:t xml:space="preserve">В садоводческих товариществах, т.е. на садовых земельных участках разрешается строить капитальные строения, - садовые дома, являющиеся зданиями сезонного использования, жилые дома, хозяйственные постройки и гараж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городнических товариществах на огородных участках, которые предназначены для отдыха граждан и (или) выращивания гражданами для собственных нужд сельскохозяйственных культур, могут быть размещены только хозяйственные постройки, не являющиеся объектами недвижимости и предназначенные для хранения инвентаря и урожая (сараи, навесы, погреба и т.п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акже отметить, что в соответствии с новым законом расположенные на садовых земельных участках здания, сведения о которых внесены в Единый государственный реестр недвижимости до 01.01.2019 с назначением «жилое», «жилое строение», признаются жилыми домами; расположенные на садовых земельных участках здания, сооружения, сведения о которых внесены в Единый государственный реестр недвижимости до 01.01.2019 с назначением «нежилое», сезонного или вспомогательного использования, предназначенные для отдыха и временного пребывания людей, не являющиеся хозяйственными постройками и гаражами, признаются садовыми дом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замена ранее выданных документов или внесение изменений в такие документы, записи Единого государственного реестра недвижимости в части наименований указанных объектов недвижимости не требуется, но данная замена может осуществляться по желанию их правообладателей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Extendedtextfull">
    <w:name w:val="extended-text__full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02:00Z</dcterms:created>
  <dc:creator>bragina</dc:creator>
  <dc:description/>
  <cp:keywords/>
  <dc:language>en-US</dc:language>
  <cp:lastModifiedBy>kornienko</cp:lastModifiedBy>
  <cp:lastPrinted>2018-08-22T11:47:00Z</cp:lastPrinted>
  <dcterms:modified xsi:type="dcterms:W3CDTF">2018-08-22T06:47:00Z</dcterms:modified>
  <cp:revision>3</cp:revision>
  <dc:subject/>
  <dc:title>«Дачной реформы» не стоит опасаться</dc:title>
</cp:coreProperties>
</file>