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Управления в области лицензионного контро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Управления Федеральной службы государственной регистрации кадастра и картографии по Курганской области на 2019 год, утвержденный приказом руководителя Управления Федеральной службы государственной регистрации кадастра и картографии по Курганской области от 23.10.2018 № 484, 6 августа 2019 года проведена плановая выездная проверка общества с ограниченной ответственностью «Курганский центр кадастра, геодезии и землеустройства» по соблюдению лицензионных требований, предъявляемых к лицензиату при осуществлении геодезической и картографической деятельности. В ходе проверки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4:00Z</dcterms:created>
  <dc:creator>Барабаш</dc:creator>
  <dc:description/>
  <cp:keywords/>
  <dc:language>en-US</dc:language>
  <cp:lastModifiedBy>Корниенко Екатерина Николаевна</cp:lastModifiedBy>
  <cp:lastPrinted>2018-04-05T16:29:00Z</cp:lastPrinted>
  <dcterms:modified xsi:type="dcterms:W3CDTF">2019-08-30T03:40:00Z</dcterms:modified>
  <cp:revision>4</cp:revision>
  <dc:subject/>
  <dc:title>11 мая 2011 года мировой судья судебного участка № 50 Кетовского района Курганской области Рыбаков Р</dc:title>
</cp:coreProperties>
</file>