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Росреестр информиру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ссуды  подлежит регистрации или нет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жения Гражданского кодекса РФ закрепляют государственную регистрацию сделок, совершенных с недвижимым имуществом, в том числе ограничения прав по данным сделкам.</w:t>
      </w:r>
    </w:p>
    <w:p>
      <w:pPr>
        <w:pStyle w:val="Normal"/>
        <w:ind w:firstLine="708"/>
        <w:jc w:val="both"/>
        <w:rPr/>
      </w:pPr>
      <w:r>
        <w:rPr/>
        <w:t>Как известно, отношения, возникающие в связи с осуществлением на территории РФ государственной регистрации прав на недвижимое имущество и сделок с ним, регулируются Федеральным законом от 13.07.2015 № 218-ФЗ "О государственной регистрации недвижимости" (далее – Закон о регистрации). Виды конкретных сделок, подлежащих регистрации, указаны в Гражданском кодексе и Законе о регистрации. В частности к ним относится договор продажи предприятия (п. 3 ст. 560 ГК РФ); договор, предусматривающий отчуждение имущества под выплату ренты (ст. 584 ГК РФ); договор аренды недвижимого имущества, заключенный на срок более года (п. 2 ст. 609 ГК РФ); передача имущества в доверительное управление (п. 2 ст. 1017 ГК РФ); договор участия в долевом строительстве (ст. 4 Федерального закона от 30.12.2004 №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.</w:t>
      </w:r>
    </w:p>
    <w:p>
      <w:pPr>
        <w:pStyle w:val="Normal"/>
        <w:ind w:firstLine="708"/>
        <w:jc w:val="both"/>
        <w:rPr/>
      </w:pPr>
      <w:r>
        <w:rPr/>
        <w:t xml:space="preserve">Особый порядок применяется к договорам безвозмездного пользования (ссуды). Согласно норме, ст. 689 ГК РФ договор безвозмездного пользования предполагает передачу объекта в безвозмездное пользование одной стороной к другой (ссудодателем к ссудополучателю), последний, в свою очередь, принимает на себя обязательство по возврату предмета соглашения в том же состоянии, в каком он был получен с учетом естественного износа. Фиксируются и применение отдельных положений об аренде к договору безвозмездного пользования. Например: если срок договора ссуды не указали, сделку считают заключенной на неопределенное время (ст. 610 ГК РФ); получатель обязан пользоваться недвижимым имуществом в соответствии с назначением имущества; владелец имущества также может потребовать расторгнуть договор, когда получатель не выполняет обязанности по поддержанию переданных ему объектов в исправном состоянии (ст. 615 ГК РФ). </w:t>
      </w:r>
    </w:p>
    <w:p>
      <w:pPr>
        <w:pStyle w:val="Normal"/>
        <w:ind w:firstLine="708"/>
        <w:jc w:val="both"/>
        <w:rPr/>
      </w:pPr>
      <w:r>
        <w:rPr/>
        <w:t>Чаще всего это соглашения между юридическими лицами или гражданами, реже используются между юридическими лицами.</w:t>
      </w:r>
    </w:p>
    <w:p>
      <w:pPr>
        <w:pStyle w:val="Normal"/>
        <w:ind w:firstLine="708"/>
        <w:jc w:val="both"/>
        <w:rPr/>
      </w:pPr>
      <w:r>
        <w:rPr/>
        <w:t>Однако требование о регистрации договора не распространяется на договор ссуды. Существует одно лишь исключение – объект культурного наследия, передающийся в пользование бесплатно должен регистрироваться в Росреестре. В таком случае договор заключается на срок более года в письменной форме, а если хотя бы одной из сторон договора является юридическое лицо, то независимо от с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i w:val="false"/>
      <w:color w:val="000000"/>
    </w:rPr>
  </w:style>
  <w:style w:type="character" w:styleId="WW8Num2z1">
    <w:name w:val="WW8Num2z1"/>
    <w:qFormat/>
    <w:rPr>
      <w:rFonts w:eastAsia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Cs/>
      <w:sz w:val="26"/>
      <w:szCs w:val="21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  <w:szCs w:val="21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1:00Z</dcterms:created>
  <dc:creator>Ivanova</dc:creator>
  <dc:description/>
  <cp:keywords/>
  <dc:language>en-US</dc:language>
  <cp:lastModifiedBy>Корниенко Екатерина Николаевна</cp:lastModifiedBy>
  <cp:lastPrinted>2021-02-26T09:16:00Z</cp:lastPrinted>
  <dcterms:modified xsi:type="dcterms:W3CDTF">2021-03-31T05:08:00Z</dcterms:modified>
  <cp:revision>12</cp:revision>
  <dc:subject/>
  <dc:title>Заместителю руководителя Управления</dc:title>
</cp:coreProperties>
</file>