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ование границ – подписывать ли Ак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земельных участков – процесс, имеющий значительные юридические последствия для любого правообладателя земельного участка. Одним из важных элементов является оформление Акта согласования местоположения границ, которое проводится в ходе работ по межеванию. Разберем несколько жизненных ситуаций и дадим рекомендации что дел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нем с того, что согласование проводится только с теми лицами, кто владеет земельным участком на праве собственности, постоянного (бессрочного) пользования, пожизненного владения либо аренды, сроком больше чем пять лет (ч. 3 ст. 39 Федерального закона «О кадастровой деятельности»). Так что если Вы еще не зарегистрировали свое право на земельный участок – немедленно этим займитесь, потому что если Ваше право не зарегистрировано – никто ничего с Вами согласовывать не обязан, и межующийся смежник вполне может нарушить Ваши права, прихватив кусок Вашей земли. Дальше Ваши права может восстановить только суд после долгих месяцев тяжб, значительных расходов на экспертизу, да и то – не фа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согласование может быть вручено лично под расписку, направлено почтовым отправлением (заказным письмом) либо – через публикацию в газете. Выбор способа, как Вас будут извещать – на совести кадастрового инженера. Теперь простой пример – сосед по даче межует свой участок, а Вы на своем участке давно не появлялись. Лично Вам под расписку никто ничего не вручал – просто потому, что Вас лично и не видели. Адреса Вашего официально нигде не оставлялось, согласия на его использование Вы не давали – тогда кадастровый инженер с чистой совестью опубликует объявление в газету. А читаете Вы или нет региональную прессу, читаете или не читаете объявления в ней – это уже сугубо Ваши проблемы. Проходит процессуальный срок (месяц), Вы не направили кадастровому инженеру, указанному в объявлении, свои возражения (если они есть), граница считается согласованной (ч. 3 ст. 40 Федерального закона «О кадастровой деятельности»). Все последующие споры о местоположении такой границы – снова будет разбирать суд. Обратите внимание, даже если у Вас есть старое Свидетельство (образца 90-х годов), или Вы давно зарегистрировали право, а потом переехали (сменили адрес), но не внесли эти сведения об адресе Вас, как правообладателя в сведения Единого государственного реестра недвижимости, то в связи с отсутствием официально доступного адреса никто не будет слать Вам извещения или пошлет на старый адрес, и Вы знать не будете о том, что Ваша граница со смежником уже согласована. Обязательно внесите свой актуальный контактный адрес в сведения Единого государственного реестра недвижимости, и дайте согласие на использование Ваших персональных данных, для чего обратитесь в любое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акт согласования перед Вами, вопрос – подписывать или нет? Помните, у Вас есть право, предусмотренное ч. 5 ст. 39 Федерального закона «О кадастровой деятельности» - заинтересованное лицо вправе потребовать согласования местоположения границ с их установлением на местности, или проще – покажите мне где граница, и как она отображается на чертеже. Кадастровый инженер обязан предоставить такую возможность. Помните, акт согласования всегда должен быть на оборотной стороне чертежа границ земельного участка, никогда не подписывайте акт без чертеж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не согласны с представленной Вам границей – обязательно пишите письменное возражение. Помните, если в течение тридцати дней, с момента, как Вы были уведомлены о том, что проводится согласование, Вы письменно не выразили свои возражения, граница также считается согласованной. В самой форме Акта согласования внизу предусмотрена специальная графа: «Наличие возражений» - не согласны, пишите в Акте это несогласие и мотивируйте - поч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самая лучшая защита Ваших прав – зарегистрируйте свое право и отмежуйте свой участок, либо сосед сделает это раньше, а даже добрые соседи вчера могут стать смертельными врагами в судебном споре завт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1:00Z</dcterms:created>
  <dc:creator>UtkinA</dc:creator>
  <dc:description/>
  <cp:keywords/>
  <dc:language>en-US</dc:language>
  <cp:lastModifiedBy>Admin</cp:lastModifiedBy>
  <cp:lastPrinted>2019-09-03T13:38:00Z</cp:lastPrinted>
  <dcterms:modified xsi:type="dcterms:W3CDTF">2019-09-04T03:31:00Z</dcterms:modified>
  <cp:revision>2</cp:revision>
  <dc:subject/>
  <dc:title/>
</cp:coreProperties>
</file>