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конструкция и перепланировка – актуальные вопрос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ычная житейская ситуация: у гражданина в собственности находится жилой дом. Необходимые документы оформлены: технический паспорт и свидетельство на право собственности (выдавались ранее) либо технический план и выписка из Единого государственного реестра недвижимости (выдаются сейчас). Но возникла необходимость расширить жилую площадь дома, например, сделать теплый пристрой или надстроить второй этаж. С точки зрения современного законодательства – это будет реконструкц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же гражданин решит что-то перестроить в своей квартире, например, снести стену между кухней и одной из комнат, и сделать большую кухню-столовую, то это будет перепланиров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официального оформления перепланировки или реконструкции объекта недвижимости потребуется проект того, что планируется сделать, технический паспорт (актуальный на настоящий момент), документы, подтверждающие права на недвижимое имуществ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обое внимание нужно обратить на проект – он включает в себя не только чертежи, но и техническое обоснование, подтверждающее, что требования строительных норм и правил в данном проектном решении будут соблюде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 завершения работ по перепланировке или реконструкции нужно обратиться в органы архитектуры за получением разрешения на ввод объекта в эксплуатацию. Это необходимо для того, чтобы заказать у кадастрового инженера технический план. На основании разрешения на ввод в эксплуатацию и технического плана можно будет внести изменения в Единый государственный реестр недвижимости и получить новые документы, подтверждающие пра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 же узаконить перепланировку или реконструкцию можно обратившись с иском в суд. Доказательствами в суде того обстоятельства, что объект в реконструированном или измененном виде не нарушает права, не несет угрозы жизни и здоровью третьих лиц, соответствует требованиям и нормам градостроительного законодательства будут: архитектурно-строительная, санитарно-эпидемиологическая и пожарные экспертиз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сли суд откажет в удовлетворении исковых требований, то такой объект будет считаться измененным самовольно и возвращать объект в исходное состояние придется за свой счет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52:00Z</dcterms:created>
  <dc:creator>UtkinA</dc:creator>
  <dc:description/>
  <cp:keywords/>
  <dc:language>en-US</dc:language>
  <cp:lastModifiedBy>Admin</cp:lastModifiedBy>
  <cp:lastPrinted>2019-05-22T11:31:00Z</cp:lastPrinted>
  <dcterms:modified xsi:type="dcterms:W3CDTF">2019-05-23T08:52:00Z</dcterms:modified>
  <cp:revision>2</cp:revision>
  <dc:subject/>
  <dc:title/>
</cp:coreProperties>
</file>