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службу в органы внутренних дел в добровольном порядке принимаются граждане Российской Федерации. Поступление на службу в МВД ограничено возрастными рамками от 18 до 40 лет (для службы в полиции – до 35 лет). Гражданин также должен по своим деловым, личным и нравственным качествам, образованию и состоянию здоровья быть способным к выполнению своих служебных обязанностей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должности рядового и младшего начальствующего состава принимаются граждане, имеющие образование не ниже среднего, на должности среднего и старшего начальствующего состава – граждане, имеющие соответствующее среднее специальное или высшее образование. Обучение в учебных заведениях системы МВД осуществляется на бесплатной основе. В учебные заведения Министерства внутренних дел Российской Федерации могут приниматься и лица, не достигшие 18 лет, при условии завершения ими средн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ния к гражданам, поступающим на службу в полицию определены в ст.35 Федерального закона от 7 февраля 2011 №3-ФЗ «О полиции». На службу в полицию имеют право поступать граждане Российской Федерации не моложе 18 лет и не старше 35 лет независимо от пола, расы, национальности, происхождения, имущественного и должностного положения, места жительства, отношения к религии, убеждений, владеющие государственным языком Российской Федерации, способные по своим личным и деловым качествам, физической подготовке и состоянию здоровья выполнять служебные обязанности сотрудника полиции.</w:t>
      </w:r>
    </w:p>
    <w:p>
      <w:pPr>
        <w:pStyle w:val="Normal"/>
        <w:spacing w:lineRule="auto" w:line="240" w:before="280" w:after="0"/>
        <w:ind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жмуниципальный отдел МВД России «Шумихинский» приглашает желающих поступить на службу в органы внутренних де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трудникам полиции предоставляется возможность карьерного роста, получения бесплатного высшего, либо среднего специального образования в Уральском юридическом институте МВД России, в том числе на факультете заочного обучения Уральского юридического института МВД России (г. Екатеринбург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сотрудников МО МВД России «Шумихинский» распространяются все гарантии и компенсации, предусмотренные законодательством Российской Федерации для сотрудников органов внутренних де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величение размера денежного довольствия с учетом выслуги лет и специального з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Бесплатное медицинское обслуживание в специализированных медицинских учреждениях системы МВД Ро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Оплата проезда к месту проведения ежегодного очередного отпуска и обратно за счет средств МВД России на территории Российской Федерации сотруднику и одному из членов его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Возможность получения бесплатного высшего образования в учебных заведениях системы МВД Ро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Сотрудникам, проходящим службу в конвойном подразделении, предоставляется отпуск продолжительностью 40 дней, стаж службы засчитывается 1 год за 1,5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Сотрудникам, проходящим службу в строевых подразделениях, производится выплата надбавки за особые условия службы в размере 20% от должностного окла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Для участковых уполномоченных полиции предоставляется служебное жилье на территории обслуживани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писок вакансий в МО МВД России «Шумихинский»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ковый уполномоченный полиции (требования: образование не ниже среднего специального) денежное довольствие на первом году службы – от 30000 до 35000 рублей;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ицейский, полицейский (водитель) патрульно-постовой службы полиции, полицейский (требования: образование не ниже общего среднего) денежное довольствие на первом году службы – от 20000 до 25000 рублей.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еруполномоченный отделения уголовного розыска (требования: образование не ниже среднего специального) денежное довольствие на первом году службы – от 30000 до 35000 рубл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справками по вопросу трудоустройства Вы можете обращаться по адресу: Курганская область, Шумихинский район, г. Шумиха,          ул. Ленина, 74, каб. 20 (группа по работе с личным составом)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Тел.: 8 (35245) 2-12-50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4:00Z</dcterms:created>
  <dc:creator>admin</dc:creator>
  <dc:description/>
  <dc:language>en-US</dc:language>
  <cp:lastModifiedBy>Юрист ОВД</cp:lastModifiedBy>
  <cp:lastPrinted>2017-11-27T14:44:00Z</cp:lastPrinted>
  <dcterms:modified xsi:type="dcterms:W3CDTF">2018-07-05T04:14:00Z</dcterms:modified>
  <cp:revision>2</cp:revision>
  <dc:subject/>
  <dc:title/>
</cp:coreProperties>
</file>