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jc w:val="center"/>
        <w:rPr/>
      </w:pPr>
      <w:r>
        <w:rPr/>
        <w:drawing>
          <wp:inline distT="0" distB="0" distL="0" distR="0">
            <wp:extent cx="508000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jc w:val="center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/>
      </w:pPr>
      <w:r>
        <w:rPr/>
        <w:t>Шумихинский район присоединится к акции «Сообщи, где торгуют смертью»</w:t>
      </w:r>
    </w:p>
    <w:p>
      <w:pPr>
        <w:pStyle w:val="Normal1"/>
        <w:ind w:firstLine="567"/>
        <w:jc w:val="both"/>
        <w:rPr/>
      </w:pPr>
      <w:r>
        <w:rPr/>
        <w:br/>
        <w:t>11 ноября 2019 года в Курганской области стартовал второй этап Всероссийской антинаркотической акции «Сообщи, где торгуют смертью». В рамках профилактического мероприятия продолжают работу телефоны горячих линий министерств и ведомств. Каждый, кто знает о местах сбыта, хранения наркотиков, содержания притонов может сообщить об этом конфиденциально и в любое время суток. Кроме того, желающие смогут получить подробную информацию об организациях, которые оказывают наркологическую помощь и занимаются реабилитацией наркозависимых лиц.</w:t>
        <w:br/>
        <w:t>Всероссийская антинаркотическая акция в Шумихинском районе продлиться до 22 ноября 2019 года. МО МВД России «Шумихинский» просит жителей сообщать обо всех известных фактах, связанных с распространением наркотических средств и психотропных веществ в отдел полиции по телефонам: 02, 2-13-50, 2-16-81. Кроме того, в Управлении МВД России по Курганской области круглосуточно работает телефон доверия 8(3522) 42-12-98.</w:t>
        <w:br/>
        <w:t>Вся поступившая информация обязательно будет проверена, ни один звонок не останется без внимания. Конфиденциальность гарантируется.</w:t>
        <w:br/>
        <w:t xml:space="preserve">Если вам есть, что сказать сотрудникам подразделения по контролю за оборотом наркотиков, звоните и примите активное участие во Всероссийской антинаркотической акции «Сообщи, где торгуют смертью». Таким образом, вы внесете свой вклад в борьбу с незаконным оборотом наркотиков. </w:t>
        <w:br/>
        <w:br/>
      </w:r>
    </w:p>
    <w:p>
      <w:pPr>
        <w:pStyle w:val="Normal1"/>
        <w:ind w:firstLine="567"/>
        <w:jc w:val="both"/>
        <w:rPr/>
      </w:pPr>
      <w:r>
        <w:rPr/>
        <w:t>Группа по контролю за оборотом наркотиков МО МВД России «Шумихинский»</w:t>
      </w:r>
    </w:p>
    <w:sectPr>
      <w:type w:val="nextPage"/>
      <w:pgSz w:w="12240" w:h="15840"/>
      <w:pgMar w:left="1440" w:right="1440" w:gutter="0" w:header="0" w:top="4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8:00Z</dcterms:created>
  <dc:creator>admin</dc:creator>
  <dc:description/>
  <dc:language>en-US</dc:language>
  <cp:lastModifiedBy>юрисконсульт</cp:lastModifiedBy>
  <dcterms:modified xsi:type="dcterms:W3CDTF">2019-11-12T10:18:00Z</dcterms:modified>
  <cp:revision>2</cp:revision>
  <dc:subject/>
  <dc:title/>
</cp:coreProperties>
</file>