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Для маломобильных граждан</w:t>
      </w:r>
    </w:p>
    <w:p>
      <w:pPr>
        <w:pStyle w:val="Normal"/>
        <w:ind w:left="-993" w:firstLine="993"/>
        <w:jc w:val="both"/>
        <w:rPr/>
      </w:pPr>
      <w:r>
        <w:rPr/>
        <w:t>В целях реализации мероприятий по обеспечению доступности объектов и предоставления услуг для инвалидов возможен выезд сотрудника по месту жительства инвалида. Сделать заявку можно по телефонам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650"/>
        <w:gridCol w:w="1839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выдача справок о наличии (отсутствии) судимости и (или) факта уголовного преследования либо о прекращении уголовного преслед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Шуми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Ленина, 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52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23-40</w:t>
            </w:r>
          </w:p>
        </w:tc>
      </w:tr>
      <w:tr>
        <w:trPr/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Альмен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Советская,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52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90-91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государственная регистрация автомототранспортных средств и прицепов к ни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прием квалификационных экзаменов и выдача водительских удостовер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редоставление сведений об административных правонарушениях в области дорожного движ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Шуми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Белоносова, 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524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20-46</w:t>
            </w:r>
          </w:p>
        </w:tc>
      </w:tr>
      <w:tr>
        <w:trPr/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гистрационный учет граждан РФ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ыдача и замена паспорта гражданина РФ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оформление гражданства РФ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ка на миграционный уче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выдача вида на житель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роведение добровольной государственной дактилоскопической регист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Шуми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Белоносова, 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52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52-00</w:t>
            </w:r>
          </w:p>
        </w:tc>
      </w:tr>
      <w:tr>
        <w:trPr>
          <w:trHeight w:val="3092" w:hRule="atLeast"/>
        </w:trPr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Альмен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Ленина, 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352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93-3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54:00Z</dcterms:created>
  <dc:creator>user</dc:creator>
  <dc:description/>
  <cp:keywords/>
  <dc:language>en-US</dc:language>
  <cp:lastModifiedBy>Admin</cp:lastModifiedBy>
  <dcterms:modified xsi:type="dcterms:W3CDTF">2018-01-29T04:54:00Z</dcterms:modified>
  <cp:revision>2</cp:revision>
  <dc:subject/>
  <dc:title/>
</cp:coreProperties>
</file>