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рок юридических лиц и индивидуальных предпринимателей отделением Госавтоинспекции на 2017 год</w:t>
      </w:r>
    </w:p>
    <w:p>
      <w:pPr>
        <w:pStyle w:val="Normal"/>
        <w:ind w:right="-28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0.12.1995 года №196-ФЗ «О безопасности дорожного движения» и утвержденным прокуратурой Курганской области планом проведения плановых проверок юридических лиц и индивидуальных предпринимателей на 2017 год сотрудниками отделения ГИБДД МО МВД России «Шумихинский» будет организовано проведение проверок обеспечения соблюдения законодательства Российской Федерации правил, стандартов, технических норм и других нормативных документов в части относящейся к обеспечению безопасности дорожного движения. Более подробную информацию можно получить на официальном сайте УМВД России по Курганской области (45.</w:t>
      </w:r>
      <w:r>
        <w:rPr>
          <w:rFonts w:cs="Times New Roman" w:ascii="Times New Roman" w:hAnsi="Times New Roman"/>
          <w:sz w:val="28"/>
          <w:szCs w:val="28"/>
          <w:lang w:val="en-US"/>
        </w:rPr>
        <w:t>mv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и официальном сайте генеральной прокуратуры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enpro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/>
        <w:t>).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6804"/>
        <w:gridCol w:w="2551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 проведения проверк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казенное учреждение «Шумихинское лесничест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профессиональное образовательное учреждение «Шумихинский аграрно-строительный колледж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«Шумихинская центральная районная больниц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образования администрации Шумихинского райо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казенное общеобразовательное учреждение для детей-сирот, оставшихся без попечения родителей «Шумихинская специальная коррекционная школа-интерна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«комплексный центр социального обслуживания населения по Шумихинскому район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ое отделение общероссийской общественно-государственной организации «добровольное общество содействия армии, авиации и флоту России» Шумихинского района Курганской обла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</w:tc>
      </w:tr>
    </w:tbl>
    <w:p>
      <w:pPr>
        <w:pStyle w:val="Normal"/>
        <w:spacing w:before="0" w:after="0"/>
        <w:ind w:righ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ГИБДД МО МВД России «Шумихинский» </w:t>
      </w:r>
    </w:p>
    <w:p>
      <w:pPr>
        <w:pStyle w:val="Normal"/>
        <w:spacing w:before="0" w:after="0"/>
        <w:ind w:righ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питан полиции </w:t>
        <w:tab/>
        <w:tab/>
        <w:tab/>
        <w:tab/>
        <w:tab/>
        <w:tab/>
        <w:t>В.С. Родионов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0:04:00Z</dcterms:created>
  <dc:creator>User</dc:creator>
  <dc:description/>
  <cp:keywords/>
  <dc:language>en-US</dc:language>
  <cp:lastModifiedBy>User</cp:lastModifiedBy>
  <dcterms:modified xsi:type="dcterms:W3CDTF">2017-01-12T10:04:00Z</dcterms:modified>
  <cp:revision>2</cp:revision>
  <dc:subject/>
  <dc:title/>
</cp:coreProperties>
</file>