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15.03.2023г. № 185</w:t>
      </w:r>
    </w:p>
    <w:p>
      <w:pPr>
        <w:pStyle w:val="Normal"/>
        <w:ind w:right="7227" w:hanging="0"/>
        <w:jc w:val="center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 внесении изменений в постановление Администрации Шумихинского муниципального округа Курганской области от 15.12.2021 года №1272 «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предоставлению льготным категориям граждан бесплатно в собственность земельных участков для индивидуального жилищного строительства»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целях приведения нормативного правового акта в соответствии с действующим законодательством Администрация Шумихинского муниципального округа Курган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1. Внести в постановление Администрации Шумихинского муниципального округа Курганской области от 15.12.2021 года №1272 «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предоставлению льготным категориям граждан бесплатно в собственность земельных участков для индивидуального жилищного строительств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1.1 пункт 4 части 22 Главы 9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«4) копия свидетельства о заключении брака (за исключением одинокого родителя и родителей, не состоящих в браке);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 пункт 6 части 22 Главы 9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6) копию договора аренды земельного участка, в случае предоставления земельного участка в соответствии с пунктом 3 статьи 3 Закона №61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 часть 181 Главы 43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181. Не позднее дня, следующего за днем принятия решения, указанного в части 180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признания жалобы подлежащей удовлетворению в ответе заявителю, указанном в первом абзаце настоящей част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публиковать (обнародовать)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sz w:val="24"/>
        </w:rPr>
        <w:t>3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jc w:val="right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0:00Z</dcterms:created>
  <dc:creator>Яковлева</dc:creator>
  <dc:description/>
  <dc:language>en-US</dc:language>
  <cp:lastModifiedBy>Admin</cp:lastModifiedBy>
  <cp:lastPrinted>2023-03-17T11:02:00Z</cp:lastPrinted>
  <dcterms:modified xsi:type="dcterms:W3CDTF">2023-11-27T10:30:00Z</dcterms:modified>
  <cp:revision>2</cp:revision>
  <dc:subject/>
  <dc:title/>
</cp:coreProperties>
</file>