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569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69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ТВЕРЖДАЮ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лава Шумихинского района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right"/>
        <w:rPr/>
      </w:pPr>
      <w:r>
        <w:rPr>
          <w:rStyle w:val="FontStyle20"/>
          <w:sz w:val="24"/>
          <w:szCs w:val="24"/>
        </w:rPr>
        <w:t>______________С.И. Максимовских</w:t>
      </w:r>
    </w:p>
    <w:p>
      <w:pPr>
        <w:pStyle w:val="Style21"/>
        <w:widowControl/>
        <w:spacing w:lineRule="auto" w:line="360"/>
        <w:jc w:val="righ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1. «Общие сведения о муниципальной услуге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tbl>
      <w:tblPr>
        <w:tblW w:w="2285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04"/>
        <w:gridCol w:w="9618"/>
        <w:gridCol w:w="12029"/>
      </w:tblGrid>
      <w:tr>
        <w:trPr>
          <w:trHeight w:val="2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дминистрация Шумихинского района 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01000010000107960</w:t>
            </w:r>
          </w:p>
        </w:tc>
      </w:tr>
      <w:tr>
        <w:trPr>
          <w:trHeight w:val="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9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становление Администрации Шумихинского района от 04.09.2019 г. № 534 «</w:t>
            </w:r>
            <w:r>
              <w:rPr>
                <w:color w:val="000000"/>
                <w:spacing w:val="-1"/>
              </w:rPr>
              <w:t>Об утверждении административного регламента предоставления Администрацией Шумихинского района муниципальной услуги п</w:t>
            </w:r>
            <w:r>
              <w:rPr>
                <w:color w:val="000000"/>
              </w:rPr>
              <w:t>о выдаче архивных справок или копий архивных документов, находящихся в муниципальной архиве</w:t>
            </w:r>
            <w:r>
              <w:rPr>
                <w:rStyle w:val="FontStyle20"/>
                <w:sz w:val="24"/>
                <w:szCs w:val="24"/>
              </w:rPr>
              <w:t xml:space="preserve">» 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9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69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4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9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Мониторинг качества предоставления муниципальных услуг органами Администрации Шумихинского района 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776" w:footer="720" w:bottom="777"/>
          <w:pgNumType w:fmt="decimal"/>
          <w:formProt w:val="false"/>
          <w:textDirection w:val="lrTb"/>
          <w:docGrid w:type="default" w:linePitch="326" w:charSpace="4294960946"/>
        </w:sect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/>
      </w:r>
    </w:p>
    <w:tbl>
      <w:tblPr>
        <w:tblW w:w="225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1"/>
        <w:gridCol w:w="1648"/>
        <w:gridCol w:w="1605"/>
        <w:gridCol w:w="4391"/>
        <w:gridCol w:w="1985"/>
        <w:gridCol w:w="2114"/>
        <w:gridCol w:w="2022"/>
        <w:gridCol w:w="2022"/>
        <w:gridCol w:w="2022"/>
        <w:gridCol w:w="1555"/>
        <w:gridCol w:w="1515"/>
      </w:tblGrid>
      <w:tr>
        <w:trPr>
          <w:trHeight w:val="369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отказа в предоставлении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147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хождения юр. лиц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обращения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85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 более 30 дн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/>
              <w:t>Основания для отказа в приеме заявления и документов, необходимых для предоставления муниципальной услуги, отсутств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position w:val="-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Лично; через ГБУ «МФЦ»; через ЕПГ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</w:rPr>
              <w:t>Лично; через ГБУ «МФЦ»; через ЕПГУ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tbl>
      <w:tblPr>
        <w:tblW w:w="22677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556"/>
        <w:gridCol w:w="3380"/>
        <w:gridCol w:w="3278"/>
        <w:gridCol w:w="3109"/>
        <w:gridCol w:w="3079"/>
        <w:gridCol w:w="3078"/>
        <w:gridCol w:w="3093"/>
        <w:gridCol w:w="3104"/>
      </w:tblGrid>
      <w:tr>
        <w:trPr>
          <w:trHeight w:val="1921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оответствующей категории на получение «подуслуги»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«подуслуги» представителями заявителя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меющих право на подачу заявления от имени заявителя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677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2775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  <w:p>
            <w:pPr>
              <w:pStyle w:val="Style111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изические лица – граждане Российской Федерации, иностранные граждане и лица без гражданства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) документ, удостоверяющий личность заявителя </w:t>
            </w:r>
          </w:p>
          <w:p>
            <w:pPr>
              <w:pStyle w:val="Normal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ригиналы документов предъявляются для обозрения уполномоченному лицу при удостоверении им заявления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, полномочия которых оформляются в порядке, установленном законодательством Российской Федерации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веренность, заверенная нотариусом</w:t>
            </w:r>
          </w:p>
        </w:tc>
      </w:tr>
      <w:tr>
        <w:trPr>
          <w:trHeight w:val="2775" w:hRule="atLeast"/>
        </w:trPr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российские и иностранные юридические лица, в том числе организации, не являющиеся юридическими лицами</w:t>
            </w:r>
          </w:p>
        </w:tc>
        <w:tc>
          <w:tcPr>
            <w:tcW w:w="32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) документ, удостоверяющий личность заявителя </w:t>
            </w:r>
          </w:p>
          <w:p>
            <w:pPr>
              <w:pStyle w:val="Normal"/>
              <w:rPr/>
            </w:pPr>
            <w:r>
              <w:rPr/>
              <w:t>2) доверенность, в случае подачи заявления представителем заявителя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ригиналы документов предъявляются для обозрения уполномоченному лицу при удостоверении им заявления</w:t>
            </w:r>
          </w:p>
        </w:tc>
        <w:tc>
          <w:tcPr>
            <w:tcW w:w="3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  <w:tc>
          <w:tcPr>
            <w:tcW w:w="3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, полномочия которых оформляются в порядке, установленном законодательством Российской Федерации</w:t>
            </w:r>
          </w:p>
        </w:tc>
        <w:tc>
          <w:tcPr>
            <w:tcW w:w="30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веренность, заверенная нотариусом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54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850"/>
        <w:gridCol w:w="2503"/>
        <w:gridCol w:w="4293"/>
        <w:gridCol w:w="2835"/>
        <w:gridCol w:w="2693"/>
        <w:gridCol w:w="5387"/>
        <w:gridCol w:w="2126"/>
        <w:gridCol w:w="1967"/>
      </w:tblGrid>
      <w:tr>
        <w:trPr>
          <w:trHeight w:val="921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тегория документа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2654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Заявление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Заявление о выдаче архивных справок или копий архивных документов, находящихся в муниципальном архиве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В соответствии с формой, утвержденной Административным регламентом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Форма заявления в Приложении 1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бразец  заполнения заявления в Приложении 2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Документы, удостоверяющие личность заявителя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аспорт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коп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Оригиналы документов предъявляются для обозрения уполномоченному лицу при удостоверении им заявления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 в соответствии с действующим законодательством РФ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Документы, подтверждающие государственную регистрацию юридического лица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Выписка ЕГРЮЛ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коп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Заявитель предоставляет самостоятельно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 оригинал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должна содержать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документа; - указание на место ее совершения (город, (село, поселок, район), край, область, республика, автономная область, автономный округ полностью), - дату ее совершения (число, месяц и год)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в отношении юридического лица – полное наименование, адрес место нахождения и (при наличии) регистрационный номер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редставителя;</w:t>
            </w:r>
          </w:p>
          <w:p>
            <w:pPr>
              <w:pStyle w:val="Normal"/>
              <w:jc w:val="both"/>
              <w:rPr/>
            </w:pPr>
            <w:r>
              <w:rPr/>
              <w:t>- подпись представляемого или представителя юридического лица; а также может содержать: - срок, на который она выдана; - указание на право или запрет последующего передоверия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Иные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Письменное разрешение гражданина, а после его смерти письменное разрешение наследников данного гражданина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 (для третьих лиц)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Иные</w:t>
            </w:r>
          </w:p>
        </w:tc>
        <w:tc>
          <w:tcPr>
            <w:tcW w:w="42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письменное разрешение собственника (владельца) архивных документов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если собственник или владелец архивных документов определил условия по их использованию</w:t>
            </w:r>
          </w:p>
        </w:tc>
        <w:tc>
          <w:tcPr>
            <w:tcW w:w="5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41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2713"/>
        <w:gridCol w:w="2310"/>
        <w:gridCol w:w="2580"/>
        <w:gridCol w:w="2654"/>
        <w:gridCol w:w="2488"/>
        <w:gridCol w:w="2072"/>
        <w:gridCol w:w="2488"/>
        <w:gridCol w:w="2699"/>
        <w:gridCol w:w="2637"/>
      </w:tblGrid>
      <w:tr>
        <w:trPr>
          <w:trHeight w:val="1690" w:hRule="atLeast"/>
        </w:trPr>
        <w:tc>
          <w:tcPr>
            <w:tcW w:w="2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2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  <w:lang w:eastAsia="en-US"/>
              </w:rPr>
            </w:pPr>
            <w:r>
              <w:rPr>
                <w:rStyle w:val="FontStyle23"/>
                <w:sz w:val="24"/>
                <w:szCs w:val="24"/>
                <w:lang w:val="en-US" w:eastAsia="en-US"/>
              </w:rPr>
              <w:t>SID</w:t>
            </w:r>
            <w:r>
              <w:rPr>
                <w:rStyle w:val="FontStyle23"/>
                <w:sz w:val="24"/>
                <w:szCs w:val="24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рвиса/ наименование вида сведений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заимодействия</w:t>
            </w:r>
          </w:p>
        </w:tc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4" w:hRule="atLeast"/>
        </w:trPr>
        <w:tc>
          <w:tcPr>
            <w:tcW w:w="2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264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317" w:hRule="atLeast"/>
        </w:trPr>
        <w:tc>
          <w:tcPr>
            <w:tcW w:w="2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602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891"/>
        <w:gridCol w:w="2806"/>
        <w:gridCol w:w="2819"/>
        <w:gridCol w:w="2805"/>
        <w:gridCol w:w="2774"/>
        <w:gridCol w:w="2789"/>
        <w:gridCol w:w="2773"/>
        <w:gridCol w:w="2396"/>
        <w:gridCol w:w="77"/>
        <w:gridCol w:w="2472"/>
      </w:tblGrid>
      <w:tr>
        <w:trPr>
          <w:trHeight w:val="504" w:hRule="atLeast"/>
        </w:trPr>
        <w:tc>
          <w:tcPr>
            <w:tcW w:w="8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кумент/ документы, являющийся(иеся) результатом «подуслуги»</w:t>
            </w:r>
          </w:p>
        </w:tc>
        <w:tc>
          <w:tcPr>
            <w:tcW w:w="281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280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77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являющегося (ихс я) результатом «подуслуги»</w:t>
            </w:r>
          </w:p>
        </w:tc>
        <w:tc>
          <w:tcPr>
            <w:tcW w:w="278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являющегося(ихся) результатом «подуслуги»</w:t>
            </w:r>
          </w:p>
        </w:tc>
        <w:tc>
          <w:tcPr>
            <w:tcW w:w="277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пособы получения результата «подуслуги»</w:t>
            </w:r>
          </w:p>
        </w:tc>
        <w:tc>
          <w:tcPr>
            <w:tcW w:w="49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органе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МФЦ</w:t>
            </w:r>
          </w:p>
        </w:tc>
      </w:tr>
      <w:tr>
        <w:trPr>
          <w:trHeight w:val="173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4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22602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color w:val="000000"/>
              </w:rPr>
              <w:t>Выдача (направление) архивных справок или копий архивных документов, находящихся в муниципальном архиве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Копии архивных документов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- на бумажном носителе в отделе ГБУ «МФЦ»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лет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(направление) уведомления об отсутствии запрашиваемой информации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исьмо Администрации Шумихинского района (архивной службы)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- на бумажном носителе в отделе ГБУ «МФЦ»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(направление) уведомления об отказе в предоставлении муниципальной услуги</w:t>
            </w:r>
          </w:p>
        </w:tc>
        <w:tc>
          <w:tcPr>
            <w:tcW w:w="2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исьмо Администрации Шумихинского района (архивной слубы)</w:t>
            </w:r>
          </w:p>
        </w:tc>
        <w:tc>
          <w:tcPr>
            <w:tcW w:w="2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 в Администрации Шумихинского района, на бумажном носител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- на бумажном носителе в отделе ГБУ «МФЦ»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5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502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721"/>
        <w:gridCol w:w="3654"/>
        <w:gridCol w:w="3641"/>
        <w:gridCol w:w="3625"/>
        <w:gridCol w:w="3609"/>
        <w:gridCol w:w="3609"/>
        <w:gridCol w:w="3643"/>
      </w:tblGrid>
      <w:tr>
        <w:trPr>
          <w:trHeight w:val="663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1. </w:t>
            </w:r>
            <w:r>
              <w:rPr>
                <w:bCs/>
              </w:rPr>
              <w:t>Прием и регистрация заявления о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Регистрация заявления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Фиксирование соответствующей записи в журнале регистрации заявлений о предоставлении муниципальной услуги Администрации Шумихинского района, в том числе и в электронной форме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 день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го действия по </w:t>
            </w:r>
            <w:r>
              <w:rPr/>
              <w:t>приему, регистрации заявления о предоставлении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Журнал регистрации заявлений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2. </w:t>
            </w:r>
            <w:r>
              <w:rPr>
                <w:bCs/>
              </w:rPr>
              <w:t>Рассмотрение заявления о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Отсутствие оснований для отказа в предоставлении муниципальной услуги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дготовка копий архивных документов, архивных справок, архивных выписок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0 дней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Должностное лицо Администрации Шумихинского района, ответственное за предоставление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аличие оснований для отказа в предоставлении муниципальной услуги или отсутствие запрашиваемой информации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одготовка уведомления об отсутствии запрашиваемой информации или уведомление об отказе в предоставлении муниципальной услуги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5 дней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Должностное лицо Администрации Шумихинского района, ответственное за предоставление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250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. На</w:t>
            </w:r>
            <w:r>
              <w:rPr>
                <w:bCs/>
              </w:rPr>
              <w:t xml:space="preserve">правление (выдача) </w:t>
            </w:r>
            <w:r>
              <w:rPr/>
              <w:t>заявителю копий архивных документов, архивных справок по документам, находящимся на хранении в муниципальном архиве, уведомления  об отсутствии запрашиваемой информации либо уведомления об отказе в предоставлении муниципальной услуги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3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Выдача документов</w:t>
            </w:r>
          </w:p>
        </w:tc>
        <w:tc>
          <w:tcPr>
            <w:tcW w:w="3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Наличие подготовленных и подписанных уполномоченными должностными лицами указанных документов</w:t>
            </w:r>
          </w:p>
        </w:tc>
        <w:tc>
          <w:tcPr>
            <w:tcW w:w="36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 дня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shd w:fill="FFFFFF" w:val="clear"/>
              </w:rPr>
              <w:t xml:space="preserve">Должностное лицо, ответственное за выполнение административной  процедуры по направлению (выдаче) заявителю информации по документам архивных фондов, </w:t>
            </w:r>
            <w:r>
              <w:rPr/>
              <w:t xml:space="preserve"> уведомления об отсутствии запрашиваемой информации либо уведомления об отказе в предоставлении муниципальной услуги</w:t>
            </w:r>
          </w:p>
        </w:tc>
        <w:tc>
          <w:tcPr>
            <w:tcW w:w="3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Журнал регистрации</w:t>
            </w:r>
          </w:p>
        </w:tc>
        <w:tc>
          <w:tcPr>
            <w:tcW w:w="3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91"/>
        <w:widowControl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</w:rPr>
      </w:pPr>
      <w:r>
        <w:rPr>
          <w:spacing w:val="20"/>
        </w:rPr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>7.1.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 в ГБУ «МФЦ»</w:t>
      </w: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22412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622"/>
        <w:gridCol w:w="2189"/>
        <w:gridCol w:w="9557"/>
        <w:gridCol w:w="2963"/>
        <w:gridCol w:w="2682"/>
        <w:gridCol w:w="2408"/>
        <w:gridCol w:w="1991"/>
      </w:tblGrid>
      <w:tr>
        <w:trPr>
          <w:trHeight w:val="686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eastAsia="Arial"/>
                <w:b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82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rStyle w:val="FontStyle23"/>
                <w:b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241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</w:rPr>
              <w:t>архивных справок или копий архивных документов, находящихся в муниципальном архиве</w:t>
            </w:r>
          </w:p>
        </w:tc>
      </w:tr>
      <w:tr>
        <w:trPr>
          <w:trHeight w:val="169" w:hRule="atLeast"/>
        </w:trPr>
        <w:tc>
          <w:tcPr>
            <w:tcW w:w="2241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1. Прием и регистрация документов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полномочий представителя заявителя (в случае обращения такового)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ведения в доверенности, правомочие лица, обратившегося за услугой, действовать от имени физического лица либо проверяет сведения в документе, подтверждающем право лица действовать от имени физического лица без доверенности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комплектности документов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/>
              <w:t>Приложение 4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егистрация заявления в автоматизированной информационной системе МФЦ (далее – АИС МФЦ)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заявителю расписки о принятых документах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риложение 5</w:t>
            </w:r>
          </w:p>
        </w:tc>
      </w:tr>
      <w:tr>
        <w:trPr>
          <w:trHeight w:val="91" w:hRule="atLeast"/>
        </w:trPr>
        <w:tc>
          <w:tcPr>
            <w:tcW w:w="2241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ОИВ (учреждением), предоставляющим государственную услугу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ередача документов в ОМС (учреждение)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документов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тдела ГБУ «МФЦ» в ОИВ (учреждение) осуществляется  не позднее рабочего дня, следующего за днем приема документов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отдела ГБУ «МФЦ», ответственный за прием документов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истема межведомственного электронного взаимодействия (далее – СМЭВ), курьерская доставка.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риложение 6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лучение документов из ОМС (учреждение)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итоговых документов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ИВ (учреждения) в отдел ГБУ «МФЦ» осуществляется не позднее рабочего дня, следующего за днем принятия решения о предоставлении (отказе в предоставлении) услуги ОИВ (учреждением)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МС</w:t>
            </w:r>
          </w:p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учреждения)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правления, СМЭВ, курьерская доставка.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Приложение 7</w:t>
            </w:r>
          </w:p>
        </w:tc>
      </w:tr>
      <w:tr>
        <w:trPr>
          <w:trHeight w:val="91" w:hRule="atLeast"/>
        </w:trPr>
        <w:tc>
          <w:tcPr>
            <w:tcW w:w="22412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 Выдача документов заявителю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овещение заявителя о результате услуги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Оповещение заявителя о готовности результата предоставления услуги посредством оповещения по телефону или с помощью СМС, почтовой связью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2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Работник отдела ГБУ «МФЦ», специалист ОИВ (учреждения)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FF0000"/>
              </w:rPr>
            </w:pPr>
            <w:r>
              <w:rPr>
                <w:color w:val="000000"/>
              </w:rPr>
              <w:t>Радиотелефонная связь, почта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документов заявителю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проверяет документ, удостоверяющий личность заявителя, выдает документы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5 минут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W1"/>
              <w:spacing w:before="28" w:after="1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качества предоставления услуги заявителем</w:t>
            </w:r>
          </w:p>
        </w:tc>
        <w:tc>
          <w:tcPr>
            <w:tcW w:w="9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9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1 минута</w:t>
            </w:r>
          </w:p>
        </w:tc>
        <w:tc>
          <w:tcPr>
            <w:tcW w:w="2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Работник отдела ГБУ «МФЦ»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9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tbl>
      <w:tblPr>
        <w:tblW w:w="22581" w:type="dxa"/>
        <w:jc w:val="left"/>
        <w:tblInd w:w="2" w:type="dxa"/>
        <w:tblLayout w:type="fixed"/>
        <w:tblCellMar>
          <w:top w:w="0" w:type="dxa"/>
          <w:left w:w="24" w:type="dxa"/>
          <w:bottom w:w="0" w:type="dxa"/>
          <w:right w:w="40" w:type="dxa"/>
        </w:tblCellMar>
      </w:tblPr>
      <w:tblGrid>
        <w:gridCol w:w="2644"/>
        <w:gridCol w:w="2887"/>
        <w:gridCol w:w="2515"/>
        <w:gridCol w:w="3665"/>
        <w:gridCol w:w="3636"/>
        <w:gridCol w:w="3110"/>
        <w:gridCol w:w="4124"/>
      </w:tblGrid>
      <w:tr>
        <w:trPr>
          <w:trHeight w:val="1754" w:hRule="atLeast"/>
        </w:trPr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2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2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3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  <w:tc>
          <w:tcPr>
            <w:tcW w:w="4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4"/>
                <w:szCs w:val="24"/>
              </w:rPr>
              <w:t xml:space="preserve">«подуслуги»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4"/>
                <w:szCs w:val="24"/>
              </w:rPr>
              <w:t>«подуслуги»</w:t>
            </w:r>
          </w:p>
        </w:tc>
      </w:tr>
      <w:tr>
        <w:trPr>
          <w:trHeight w:val="162" w:hRule="atLeast"/>
        </w:trPr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22581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b/>
                <w:i/>
              </w:rPr>
              <w:t>Предоставление информации по документам архивных  фондов, находящихся на архивном хранении в архивной службе Администрации Шумихинского района</w:t>
            </w:r>
          </w:p>
        </w:tc>
      </w:tr>
      <w:tr>
        <w:trPr>
          <w:trHeight w:val="162" w:hRule="atLeast"/>
        </w:trPr>
        <w:tc>
          <w:tcPr>
            <w:tcW w:w="2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формация по вопросам предоставления муниципальной услуги может быть получена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епосредственно в Администрации Шумихинского района при устном и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исьменном обраще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посредством публичного размещения информационных материалов на официальном сайте Администрации Шумихинского района </w:t>
            </w:r>
            <w:hyperlink r:id="rId7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в федеральной государственной информационной системе «Единый портал государственных и муниципальных услуг (функций)» (далее – ЕПГУ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spacing w:lineRule="atLeast" w:line="16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/>
              <w:t>Через ЕПГУ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TextBody"/>
              <w:jc w:val="both"/>
              <w:rPr/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Через экранную форму на ЕПГУ</w:t>
            </w:r>
          </w:p>
        </w:tc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jc w:val="center"/>
              <w:rPr/>
            </w:pPr>
            <w:r>
              <w:rPr/>
              <w:t>нет</w:t>
            </w:r>
          </w:p>
        </w:tc>
        <w:tc>
          <w:tcPr>
            <w:tcW w:w="3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Личный кабинет заявителя на ЕПГУ</w:t>
            </w:r>
          </w:p>
        </w:tc>
        <w:tc>
          <w:tcPr>
            <w:tcW w:w="4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tLeast" w:line="166"/>
              <w:jc w:val="both"/>
              <w:rPr/>
            </w:pPr>
            <w:r>
              <w:rPr/>
              <w:t>Жалоба подается в письменной форме на бумажном носителе, в</w:t>
            </w:r>
          </w:p>
          <w:p>
            <w:pPr>
              <w:pStyle w:val="Normal"/>
              <w:widowControl/>
              <w:spacing w:lineRule="atLeast" w:line="166"/>
              <w:jc w:val="both"/>
              <w:rPr/>
            </w:pPr>
            <w:r>
              <w:rPr/>
              <w:t>электронной форме в Администрацию Шумихинского района, ГБУ «МФЦ», либо в Правительство Курганской области, являющееся учредителем ГБУ «МФЦ»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/>
              <w:spacing w:lineRule="atLeast" w:line="16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4294960946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муниципальной услуги по предоставлению информации по документам архивных фондов, находящихся на архивном хра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Шумихинском муниципальном арх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79"/>
        <w:gridCol w:w="4258"/>
      </w:tblGrid>
      <w:tr>
        <w:trPr/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именование юридического лица (для физических лиц – Ф.И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чтовый и (или) электронный адре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ителя, контактны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ема, (вопрос), точное название места работы, учебы, службы, хронология запрашиваемой информации (начало работы, учебы, конец работы, учебы), должность. звание, чин</w:t>
            </w:r>
          </w:p>
        </w:tc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_» ______________20___г.                                 Подпись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муниципальной услуги по предоставлению информации по документам архивных фондов, находящихся на архивном хра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Шумихинском муниципальном арх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59"/>
        <w:gridCol w:w="4678"/>
      </w:tblGrid>
      <w:tr>
        <w:trPr/>
        <w:tc>
          <w:tcPr>
            <w:tcW w:w="5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именование юридического лица (для физических лиц – Ф.И.О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чтовый и (или) электронный адре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ителя, контактны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lang w:val="en-US"/>
                </w:rPr>
                <w:t>Ivanov</w:t>
              </w:r>
              <w:r>
                <w:rPr>
                  <w:rStyle w:val="InternetLink"/>
                  <w:bCs/>
                </w:rPr>
                <w:t>_9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r>
              <w:rPr/>
              <w:t>Ул. Кирова, д.4,</w:t>
            </w:r>
          </w:p>
          <w:p>
            <w:pPr>
              <w:pStyle w:val="Normal"/>
              <w:rPr/>
            </w:pPr>
            <w:r>
              <w:rPr/>
              <w:t>г. Шумиха.</w:t>
            </w:r>
          </w:p>
          <w:p>
            <w:pPr>
              <w:pStyle w:val="Normal"/>
              <w:rPr/>
            </w:pPr>
            <w:r>
              <w:rPr/>
              <w:t>Курганская обл.,</w:t>
            </w:r>
          </w:p>
          <w:p>
            <w:pPr>
              <w:pStyle w:val="Normal"/>
              <w:rPr/>
            </w:pPr>
            <w:r>
              <w:rPr/>
              <w:t>64110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Тема, (вопрос), точное название места работы, учебы, службы, хронология запрашиваемой информации (начало работы, учебы, конец работы, учебы), должность. звание, чин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равку о приеме в 1972 г. на Шумихинский машиностроительный зав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_» ______________20___г.                                 Подпись___________________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9">
    <w:name w:val="t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60" w:after="60"/>
      <w:textAlignment w:val="baseline"/>
    </w:pPr>
    <w:rPr>
      <w:rFonts w:ascii="Calibri" w:hAnsi="Calibri" w:eastAsia="Lucida Sans Unicode" w:cs="Calibri"/>
      <w:color w:val="000000"/>
      <w:lang w:val="en-US" w:eastAsia="zh-CN" w:bidi="en-US"/>
    </w:rPr>
  </w:style>
  <w:style w:type="paragraph" w:styleId="WW1">
    <w:name w:val="WW-Обычный (веб)1"/>
    <w:basedOn w:val="Normal"/>
    <w:qFormat/>
    <w:pPr>
      <w:widowControl/>
      <w:suppressAutoHyphens w:val="true"/>
      <w:spacing w:lineRule="atLeast" w:line="100" w:before="28" w:after="119"/>
    </w:pPr>
    <w:rPr>
      <w:rFonts w:eastAsia="Times New Roman" w:cs="font330;Times New Roman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0"/>
      <w:sz w:val="24"/>
      <w:szCs w:val="24"/>
      <w:lang w:val="en-US" w:eastAsia="zh-CN" w:bidi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Calibri" w:hAnsi="Calibri" w:eastAsia="Lucida Sans Unicode" w:cs="Calibri"/>
      <w:color w:val="000000"/>
      <w:lang w:val="en-US" w:eastAsia="zh-CN" w:bidi="en-US"/>
    </w:rPr>
  </w:style>
  <w:style w:type="paragraph" w:styleId="12">
    <w:name w:val="???????? ?????1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rFonts w:eastAsia="Times New Roman"/>
      <w:sz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Ivanov_9@mail.r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7:00Z</dcterms:created>
  <dc:creator>Алексей А. Половинкин</dc:creator>
  <dc:description/>
  <cp:keywords/>
  <dc:language>en-US</dc:language>
  <cp:lastModifiedBy>Admin</cp:lastModifiedBy>
  <cp:lastPrinted>2020-04-10T11:01:00Z</cp:lastPrinted>
  <dcterms:modified xsi:type="dcterms:W3CDTF">2020-04-14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