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rPr/>
      </w:pPr>
      <w:r>
        <w:rPr/>
        <w:drawing>
          <wp:inline distT="0" distB="0" distL="0" distR="0">
            <wp:extent cx="1065593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АЮ</w:t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20"/>
          <w:sz w:val="24"/>
          <w:szCs w:val="24"/>
        </w:rPr>
        <w:t>Глава Шумихинского района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20"/>
          <w:sz w:val="24"/>
          <w:szCs w:val="24"/>
        </w:rPr>
        <w:t>___________С.И. Максимовских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1. «Общие сведения о муниципальной услуг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tbl>
      <w:tblPr>
        <w:tblW w:w="2285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04"/>
        <w:gridCol w:w="9618"/>
        <w:gridCol w:w="12029"/>
      </w:tblGrid>
      <w:tr>
        <w:trPr>
          <w:trHeight w:val="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дминистрация Шумихинского района 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01000010000005892</w:t>
            </w:r>
          </w:p>
        </w:tc>
      </w:tr>
      <w:tr>
        <w:trPr>
          <w:trHeight w:val="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9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ановление Администрации Шумихинского района от 31.08.2015 г. № 416 «Об утверждении административного регламента предоставлении муниципальной услуги «</w:t>
            </w:r>
            <w:r>
              <w:rPr/>
              <w:t>Выдача копий архивных документов, подтверждающих право на владение землей</w:t>
            </w:r>
            <w:r>
              <w:rPr>
                <w:rStyle w:val="FontStyle20"/>
                <w:sz w:val="24"/>
                <w:szCs w:val="24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5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терминальные устройства в </w:t>
            </w:r>
            <w:r>
              <w:rPr>
                <w:color w:val="000000"/>
              </w:rPr>
              <w:t>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– ГБУ «МФЦ»)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Единый портал государственных услуг (далее – ЕПГУ)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официальный сайт Администрации Шумихинского района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776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Style21"/>
        <w:widowControl/>
        <w:spacing w:lineRule="auto" w:line="240"/>
        <w:jc w:val="both"/>
        <w:rPr>
          <w:rStyle w:val="FontStyle20"/>
          <w:b/>
          <w:b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/>
      </w:r>
    </w:p>
    <w:tbl>
      <w:tblPr>
        <w:tblW w:w="225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0"/>
        <w:gridCol w:w="1647"/>
        <w:gridCol w:w="1605"/>
        <w:gridCol w:w="4393"/>
        <w:gridCol w:w="1985"/>
        <w:gridCol w:w="2114"/>
        <w:gridCol w:w="2022"/>
        <w:gridCol w:w="2022"/>
        <w:gridCol w:w="2022"/>
        <w:gridCol w:w="1555"/>
        <w:gridCol w:w="1515"/>
      </w:tblGrid>
      <w:tr>
        <w:trPr>
          <w:trHeight w:val="369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147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85" w:hRule="atLeas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 более 30 дн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/>
              <w:t>1) Отсутствие у заявителя документально подтвержденных прав для получения информации ограниченного доступа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/>
              <w:t>2) Получение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3) Текст заявления не поддается про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22677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556"/>
        <w:gridCol w:w="3380"/>
        <w:gridCol w:w="3278"/>
        <w:gridCol w:w="3109"/>
        <w:gridCol w:w="3079"/>
        <w:gridCol w:w="3078"/>
        <w:gridCol w:w="3093"/>
        <w:gridCol w:w="3104"/>
      </w:tblGrid>
      <w:tr>
        <w:trPr>
          <w:trHeight w:val="1921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оответствующей категории на получение «подуслуги»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«подуслуги» представителями заявителя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677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Физические лица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Юридические лица (за исключением государственных органов и их территориальных органов, органов государственных фондов и их территориальных органов, органов местного самоуправле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ы, подтверждающие государственную регистрапцию юридического лиц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Style81"/>
        <w:widowControl/>
        <w:jc w:val="both"/>
        <w:rPr/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5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850"/>
        <w:gridCol w:w="2503"/>
        <w:gridCol w:w="4607"/>
        <w:gridCol w:w="4160"/>
        <w:gridCol w:w="2266"/>
        <w:gridCol w:w="2487"/>
        <w:gridCol w:w="2487"/>
        <w:gridCol w:w="3294"/>
      </w:tblGrid>
      <w:tr>
        <w:trPr>
          <w:trHeight w:val="921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265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Заявление на получение муниципальной услуги по предоставлению информации по документам архивных фондов, находящихся на архивном хранении в Шумихинском муниципальном архиве*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В соответствии с формой, утвержденной Административным регламентом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Форма заявления в Приложении 1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>
                <w:shd w:fill="FFFF99" w:val="clear"/>
              </w:rPr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>
                <w:shd w:fill="FF6600" w:val="clear"/>
              </w:rPr>
            </w:pPr>
            <w:r>
              <w:rPr/>
              <w:t>1 копия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 xml:space="preserve">Оригиналы документов предъявляются для обозрения уполномоченному лицу при удостоверении им заявления. 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hd w:fill="FFFFFF" w:val="clear"/>
              </w:rPr>
              <w:t>Должны быть действительный на срок обращения,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</w:t>
            </w:r>
            <w:r>
              <w:rPr/>
              <w:t>-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rPr>
                <w:rFonts w:eastAsia="Arial"/>
              </w:rPr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Если с заявлением обращается представитель заявителя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Документы, подтверждающие государственную регистрацию юридического лица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Выписка ЕГРЮЛ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копия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Заявитель предоставляет самостоятельно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4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Письменное разрешение гражданина, а после его смерти письменное разрешение наследников данного гражданина</w:t>
            </w:r>
          </w:p>
        </w:tc>
        <w:tc>
          <w:tcPr>
            <w:tcW w:w="4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41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2713"/>
        <w:gridCol w:w="2310"/>
        <w:gridCol w:w="2580"/>
        <w:gridCol w:w="2654"/>
        <w:gridCol w:w="2488"/>
        <w:gridCol w:w="2072"/>
        <w:gridCol w:w="2488"/>
        <w:gridCol w:w="2699"/>
        <w:gridCol w:w="2637"/>
      </w:tblGrid>
      <w:tr>
        <w:trPr>
          <w:trHeight w:val="1690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SID</w:t>
            </w:r>
            <w:r>
              <w:rPr>
                <w:rStyle w:val="FontStyle23"/>
                <w:sz w:val="24"/>
                <w:szCs w:val="24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4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264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317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0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891"/>
        <w:gridCol w:w="2806"/>
        <w:gridCol w:w="2819"/>
        <w:gridCol w:w="2805"/>
        <w:gridCol w:w="2774"/>
        <w:gridCol w:w="2789"/>
        <w:gridCol w:w="2773"/>
        <w:gridCol w:w="2396"/>
        <w:gridCol w:w="77"/>
        <w:gridCol w:w="2472"/>
      </w:tblGrid>
      <w:tr>
        <w:trPr>
          <w:trHeight w:val="504" w:hRule="atLeast"/>
        </w:trPr>
        <w:tc>
          <w:tcPr>
            <w:tcW w:w="8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«подуслуги»</w:t>
            </w:r>
          </w:p>
        </w:tc>
        <w:tc>
          <w:tcPr>
            <w:tcW w:w="281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28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77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 (ихс я) результатом «подуслуги»</w:t>
            </w:r>
          </w:p>
        </w:tc>
        <w:tc>
          <w:tcPr>
            <w:tcW w:w="278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«подуслуги»</w:t>
            </w:r>
          </w:p>
        </w:tc>
        <w:tc>
          <w:tcPr>
            <w:tcW w:w="277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«подуслуги»</w:t>
            </w:r>
          </w:p>
        </w:tc>
        <w:tc>
          <w:tcPr>
            <w:tcW w:w="49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3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4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2602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color w:val="000000"/>
              </w:rPr>
              <w:t>Направление (</w:t>
            </w:r>
            <w:r>
              <w:rPr/>
              <w:t>выдача) копий архивных документов, подтверждающих право на владение землей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Копии архивных документов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бразец заполнения документа представлен в Приложении 2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</w:rPr>
              <w:t>Направление (</w:t>
            </w:r>
            <w:r>
              <w:rPr/>
              <w:t>выдача) уведомления об отсутствии запрашиваемой информации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исьмо Администрации Шумихинского района (архивной службы)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</w:rPr>
              <w:t>Направление (</w:t>
            </w:r>
            <w:r>
              <w:rPr/>
              <w:t>выдача) уведомления об отказе в предоставлении муниципальной услуги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исьмо Администрации Шумихинского района (архивной слубы)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4 дней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50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721"/>
        <w:gridCol w:w="3654"/>
        <w:gridCol w:w="3641"/>
        <w:gridCol w:w="3625"/>
        <w:gridCol w:w="3609"/>
        <w:gridCol w:w="3609"/>
        <w:gridCol w:w="3643"/>
      </w:tblGrid>
      <w:tr>
        <w:trPr>
          <w:trHeight w:val="663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. </w:t>
            </w:r>
            <w:r>
              <w:rPr>
                <w:bCs/>
              </w:rPr>
              <w:t>Прием и регистрация заявления о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Регистрация заявления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Фиксирование соответствующей записи в журнале регистрации заявлений о предоставлении муниципальной услуги Администрации Шумихинского района, в том числе и в электронной форме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день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го действия по </w:t>
            </w:r>
            <w:r>
              <w:rPr/>
              <w:t>приему, регистрации заявления о предоставлении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Журнал регистрации заявлений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2. </w:t>
            </w:r>
            <w:r>
              <w:rPr>
                <w:bCs/>
              </w:rPr>
              <w:t>Рассмотрение заявления о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тсутствие оснований для отказа в предоставлении муниципальной услуги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дготовка копий архивных документов, архивных справок, архивных выписок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0 дней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Должностное лицо Администрации Шумихинского района, ответственное за предоставление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аличие оснований для отказа в предоставлении муниципальной услуги или отсутствие запрашиваемой информации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дготовка уведомления об отсутствии запрашиваемой информации или уведомление об отказе в предоставлении муниципальной услуги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 дней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Должностное лицо Администрации Шумихинского района, ответственное за предоставление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. На</w:t>
            </w:r>
            <w:r>
              <w:rPr>
                <w:bCs/>
              </w:rPr>
              <w:t xml:space="preserve">правление (выдача) </w:t>
            </w:r>
            <w:r>
              <w:rPr/>
              <w:t>заявителю копий архивных документов, архивных справок по документам, находящимся на хранении в муниципальном архиве, уведомления  об отсутствии запрашиваемой информации либо уведомления об отказе в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аличие подготовленных и подписанных уполномоченными должностными лицами указанных документов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 дня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й  процедуры по направлению (выдаче) заявителю информации по документам архивных фондов, </w:t>
            </w:r>
            <w:r>
              <w:rPr/>
              <w:t xml:space="preserve"> уведомления об отсутствии запрашиваемой информации либо уведомления об отказе в предоставлении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Журнал регистрации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91"/>
        <w:widowControl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>
          <w:spacing w:val="20"/>
        </w:rPr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>7.1.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 в ГБУ «МФЦ»</w:t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2241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617"/>
        <w:gridCol w:w="2416"/>
        <w:gridCol w:w="9355"/>
        <w:gridCol w:w="2938"/>
        <w:gridCol w:w="2658"/>
        <w:gridCol w:w="2442"/>
        <w:gridCol w:w="1986"/>
      </w:tblGrid>
      <w:tr>
        <w:trPr>
          <w:trHeight w:val="686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eastAsia="Arial"/>
                <w:b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2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Style w:val="FontStyle23"/>
                <w:b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69" w:hRule="atLeast"/>
        </w:trPr>
        <w:tc>
          <w:tcPr>
            <w:tcW w:w="2241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1. Прием и регистрация документов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минуты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полномочий представителя заявителя (в случае обращения такового)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лица либо проверяет сведения в документе, подтверждающем право лица действовать от имени физического лица без доверенности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комплектности документов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минут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/>
              <w:t>Приложение 4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егистрация заявления в автоматизированной информационной системе МФЦ (далее – АИС МФЦ)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заявителю расписки о принятых документах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5</w:t>
            </w:r>
          </w:p>
        </w:tc>
      </w:tr>
      <w:tr>
        <w:trPr>
          <w:trHeight w:val="91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ОИВ (учреждением), предоставляющим государственную услугу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ередача документов в ОМС (учреждение)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тдела ГБУ «МФЦ» в ОИВ (учреждение) осуществляется  не позднее рабочего дня, следующего за днем приема документов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истема межведомственного электронного взаимодействия (далее – СМЭВ), курьерская доставка.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6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учение документов из ОМС (учреждение)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ИВ (учреждения) в отдел ГБУ «МФЦ» осуществляется не позднее рабочего дня, следующего за днем принятия решения о предоставлении (отказе в предоставлении) услуги ОИВ (учреждением)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МС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учреждения)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МЭВ, курьерская доставка.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7</w:t>
            </w:r>
          </w:p>
        </w:tc>
      </w:tr>
      <w:tr>
        <w:trPr>
          <w:trHeight w:val="91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 Выдача документов заявителю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вещение заявителя о результате услуги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 посредством оповещения по телефону или с помощью СМС, почтовой связью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2 минуты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Работник отдела ГБУ «МФЦ», специалист ОИВ (учреждения)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Радиотелефонная связь, почта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документов заявителю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5 минут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качества предоставления услуги заявителем</w:t>
            </w:r>
          </w:p>
        </w:tc>
        <w:tc>
          <w:tcPr>
            <w:tcW w:w="9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2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581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2500"/>
        <w:gridCol w:w="2897"/>
        <w:gridCol w:w="2529"/>
        <w:gridCol w:w="3692"/>
        <w:gridCol w:w="3665"/>
        <w:gridCol w:w="3135"/>
        <w:gridCol w:w="4163"/>
      </w:tblGrid>
      <w:tr>
        <w:trPr>
          <w:trHeight w:val="1754" w:hRule="atLeast"/>
        </w:trPr>
        <w:tc>
          <w:tcPr>
            <w:tcW w:w="2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4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</w:tr>
      <w:tr>
        <w:trPr>
          <w:trHeight w:val="162" w:hRule="atLeast"/>
        </w:trPr>
        <w:tc>
          <w:tcPr>
            <w:tcW w:w="2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258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62" w:hRule="atLeast"/>
        </w:trPr>
        <w:tc>
          <w:tcPr>
            <w:tcW w:w="2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)посредством публичного размещения информационных материалов на официальном сайте Администрации Шумихинского района </w:t>
            </w:r>
            <w:hyperlink r:id="rId9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10">
              <w:r>
                <w:rPr>
                  <w:rStyle w:val="InternetLink"/>
                </w:rPr>
                <w:t>www.gosuslugi.ru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3) 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spacing w:lineRule="atLeast" w:line="16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Через ЕПГ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Через экранную форму на ЕПГУ</w:t>
            </w:r>
          </w:p>
        </w:tc>
        <w:tc>
          <w:tcPr>
            <w:tcW w:w="3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Личный кабинет заявителя на ЕПГУ</w:t>
            </w:r>
          </w:p>
        </w:tc>
        <w:tc>
          <w:tcPr>
            <w:tcW w:w="4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Жалобу можно подать посредством официального сайта Администрации Шумихинского района</w:t>
            </w:r>
            <w:r>
              <w:rPr>
                <w:shd w:fill="FFFF00" w:val="clear"/>
              </w:rPr>
              <w:t xml:space="preserve"> </w:t>
            </w:r>
            <w:hyperlink r:id="rId11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, по адресу эл. почты Администрации Шумихинского района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  <w:t>Также, жалоба может быть подана посредством ЕПГУ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олучение муниципальной услуги по выдаче копий архивных документов, подтверждающих право на владение земл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6160"/>
      </w:tblGrid>
      <w:tr>
        <w:trPr>
          <w:trHeight w:val="8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</w:t>
            </w:r>
            <w:r>
              <w:rPr>
                <w:bCs/>
              </w:rPr>
              <w:t>аименование юридического лица (для физических лиц - фамилии, имени, отчества);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</w:t>
            </w:r>
            <w:r>
              <w:rPr>
                <w:bCs/>
              </w:rPr>
              <w:t>очтовый и/или электронный адрес заявителя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Тема (вопрос), хронология запрашиваемой информации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» ___________ 20 ____г.</w:t>
        <w:tab/>
        <w:tab/>
        <w:tab/>
        <w:tab/>
        <w:t>Подпись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72"/>
        <w:gridCol w:w="4050"/>
      </w:tblGrid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хин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х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00, г. Шумиха , ул Кирова,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2-11-67, факс: 2-23-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</w:rPr>
                <w:t>45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02302@</w:t>
              </w:r>
              <w:r>
                <w:rPr>
                  <w:rStyle w:val="InternetLink"/>
                  <w:lang w:val="en-US"/>
                </w:rPr>
                <w:t>kurga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йт: // 45 шумиха .рф</w:t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№ __________</w:t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 _____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у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ирова, д.12,</w:t>
            </w:r>
          </w:p>
          <w:p>
            <w:pPr>
              <w:pStyle w:val="Normal"/>
              <w:rPr/>
            </w:pPr>
            <w:r>
              <w:rPr/>
              <w:t>г. Шумиха.</w:t>
            </w:r>
          </w:p>
          <w:p>
            <w:pPr>
              <w:pStyle w:val="Normal"/>
              <w:rPr/>
            </w:pPr>
            <w:r>
              <w:rPr/>
              <w:t>Курганская обл.,</w:t>
            </w:r>
          </w:p>
          <w:p>
            <w:pPr>
              <w:pStyle w:val="Normal"/>
              <w:rPr/>
            </w:pPr>
            <w:r>
              <w:rPr/>
              <w:t>641100</w:t>
            </w:r>
          </w:p>
        </w:tc>
      </w:tr>
    </w:tbl>
    <w:p>
      <w:pPr>
        <w:pStyle w:val="Heading5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рхивная выписка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center"/>
        <w:rPr/>
      </w:pPr>
      <w:r>
        <w:rPr/>
        <w:tab/>
        <w:t xml:space="preserve">Администрация Шумихинского района 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center"/>
        <w:rPr/>
      </w:pPr>
      <w:r>
        <w:rPr/>
        <w:t>Курганской области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center"/>
        <w:rPr/>
      </w:pPr>
      <w:r>
        <w:rPr/>
        <w:t>от _______1994 г.                                       № _____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>Об утверждении списков сособственников земельных долей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>(паев) в товариществе с ограниченной ответственностью «_____________»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ab/>
        <w:t>Руководствуясь земельным законодательством России, Указом Президента от 27.10.93 г. (так указано в документе) № 1761 «О регулировании земельных отношений и развитии аграрной реформы в России» 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>Утвердить списки собственников земельных долей (паев) в составе общей долевой собственности в товариществе с ограниченной ответственностью «______» в количестве ___ человек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>Свидетельство на право пользования землей от ____93 г. (так указано в документе) № _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>Поручить Шумихинскому райкомзему выдать свидетельства собственникам земельных долей (паев).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 xml:space="preserve">Главы администрации                      подпись                       </w:t>
        <w:tab/>
        <w:tab/>
        <w:t>Ф.И.О.</w:t>
      </w:r>
    </w:p>
    <w:p>
      <w:pPr>
        <w:pStyle w:val="Normal"/>
        <w:ind w:left="4248" w:hanging="0"/>
        <w:rPr/>
      </w:pPr>
      <w:r>
        <w:rPr/>
        <w:t>Приложение к постановлению Главы администрации района от ______94 г. (так указано в документе)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собственников земельных долей товарищества с ограниченной ответственностью «Птичанско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9"/>
        <w:gridCol w:w="1336"/>
        <w:gridCol w:w="1359"/>
        <w:gridCol w:w="1380"/>
        <w:gridCol w:w="1106"/>
        <w:gridCol w:w="1197"/>
        <w:gridCol w:w="1167"/>
      </w:tblGrid>
      <w:tr>
        <w:trPr>
          <w:trHeight w:val="5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 Серия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месту прописк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в т.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/х угод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аш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  <w:tab w:val="left" w:pos="7380" w:leader="none"/>
        </w:tabs>
        <w:jc w:val="both"/>
        <w:rPr/>
      </w:pPr>
      <w:r>
        <w:rPr/>
        <w:t xml:space="preserve">Основание: Ф. 160; Оп. 1; Д. __; Л.Л. ____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уководитель аппарата   </w:t>
      </w:r>
    </w:p>
    <w:p>
      <w:pPr>
        <w:pStyle w:val="Normal"/>
        <w:rPr/>
      </w:pPr>
      <w:r>
        <w:rPr/>
        <w:t>Администрации Шумихинского района                   подпись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:Тел.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9">
    <w:name w:val="t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60" w:after="60"/>
      <w:textAlignment w:val="baseline"/>
    </w:pPr>
    <w:rPr>
      <w:rFonts w:ascii="Calibri" w:hAnsi="Calibri" w:eastAsia="Lucida Sans Unicode" w:cs="Calibri"/>
      <w:color w:val="000000"/>
      <w:lang w:val="en-US" w:eastAsia="zh-CN" w:bidi="en-US"/>
    </w:rPr>
  </w:style>
  <w:style w:type="paragraph" w:styleId="WW1">
    <w:name w:val="WW-Обычный (веб)1"/>
    <w:basedOn w:val="Normal"/>
    <w:qFormat/>
    <w:pPr>
      <w:widowControl/>
      <w:suppressAutoHyphens w:val="true"/>
      <w:spacing w:lineRule="atLeast" w:line="100" w:before="28" w:after="119"/>
    </w:pPr>
    <w:rPr>
      <w:rFonts w:eastAsia="Times New Roman" w:cs="font330;Times New Roman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0"/>
      <w:sz w:val="24"/>
      <w:szCs w:val="24"/>
      <w:lang w:val="en-US" w:eastAsia="zh-CN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Calibri" w:hAnsi="Calibri" w:eastAsia="Lucida Sans Unicode" w:cs="Calibri"/>
      <w:color w:val="000000"/>
      <w:lang w:val="en-US" w:eastAsia="zh-CN" w:bidi="en-US"/>
    </w:rPr>
  </w:style>
  <w:style w:type="paragraph" w:styleId="12">
    <w:name w:val="???????? ?????1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rFonts w:eastAsia="Times New Roman"/>
      <w:sz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45t02302@kurganobl.ru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Алексей А. Половинкин</dc:creator>
  <dc:description/>
  <cp:keywords/>
  <dc:language>en-US</dc:language>
  <cp:lastModifiedBy>Admin</cp:lastModifiedBy>
  <cp:lastPrinted>2020-04-10T11:12:00Z</cp:lastPrinted>
  <dcterms:modified xsi:type="dcterms:W3CDTF">2020-04-1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