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и, образующие инфраструктуру поддержки субъектов МСП на 01.01.2025 г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д «Инвестиционное агентство Курган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дрес: г. Курган, ул. Бурова-Петрова, 112а, оф. 325</w:t>
        <w:br/>
        <w:t>Генеральный директор: Агафонова Анна Геннадьевна</w:t>
        <w:br/>
        <w:t>Телефо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7 (800) 250-47-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лектронная почта: invest@invest45.ru</w:t>
        <w:br/>
        <w:t>Сайт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https://invest45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руктурные подразделения Фонда «Инвестиционное агентство Курганской области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ктор по привлечению и сопровождению инвестиционных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дрес: г. Курган, ул. Бурова-Петрова, 112а, оф. 328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начальника структурного подразд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ктор по привлечению и сопровождению инвестиционных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Некрасова Ирина Алексеевна</w:t>
        <w:br/>
        <w:t>Телефо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7 (800) 250-47-31 (доб. 40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kras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v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r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д микро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дрес: г. Курган, ул. Бурова-Петрова, 112а, оф. 320</w:t>
        <w:br/>
        <w:t>Исполнительный директор: Шутова Наталья Викторовна</w:t>
        <w:br/>
        <w:t>Телефо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7 (800) 250-47-31(доб. 40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лектронная почта: garantfond.45ru@yandex.ru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рантийный фон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дрес: г. Курган, ул. Бурова-Петрова, 112а, оф. 327</w:t>
        <w:br/>
        <w:t>Руководитель структурного подразделения «Гарантийный фонд»: Шастова Алена Юрьевна</w:t>
        <w:br/>
        <w:t>Телефо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7 (800) 250-47-31 (доб. 80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hastovaa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v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r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тр поддержки эк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дрес: г. Курган, ул. Бурова-Петрова, 112а, оф. 328</w:t>
        <w:br/>
        <w:t>Руководитель структурного подразделения «Центр поддержки экспорта»: Бабушкина Анастасия Николаевн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+7 (800) 250-47-31(доб. 30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лектронная почта: export@invest45.ru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тр поддержки предприним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дрес: г. Курган, ул. Бурова-Петрова, 112а, оф. 327</w:t>
        <w:br/>
        <w:t xml:space="preserve">Руководитель структурного подразделения «Центр поддержки предпринимательства»: </w:t>
      </w:r>
      <w:r>
        <w:rPr>
          <w:rFonts w:cs="Times New Roman" w:ascii="Times New Roman" w:hAnsi="Times New Roman"/>
          <w:sz w:val="28"/>
          <w:szCs w:val="28"/>
          <w:shd w:fill="F5F7FA" w:val="clear"/>
        </w:rPr>
        <w:t>Патракова Юлия Андре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елефо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7 (800) 250-47-31 (доб. 50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Электронная почт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atrakovau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v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знес-инкуб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дрес: г. Курган, ул. Бурова-Петрова, 112а, оф. 254</w:t>
        <w:br/>
        <w:t>Руководитель структурного подразделения «Бизнес-инкубатор»: Сахарова Анна Сергеевн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7 (800) 250-47-31 (доб. 30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Электронная почт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ahar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v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 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нд «Агентство технологического развития Курганской обла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Курган, ул. Бурова-Петрова, д.112а, оф. 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: Агафонова Анна Геннад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 800 250-47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tr_docs@invest45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йт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atr45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руктурные подразделения Фонда «Агентство технологического развития Курганской област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 кластерного развития 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труктурного подразделения: Сумороков Андр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г. Курган, ул. Ястржембского, 41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тел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7 (3522) 600-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ckr45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ганский региональный центр инжини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труктурного подразделения: Эргардт Ольга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640018, г. Курган, ул. Набережная 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: 8 (919) 406-79-07,  8 (908) 574-20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c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: https://рци45.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 развития бизнеса 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енерального директора Фонда "Агентство технологического развития Курганской области". Руководитель структурного подразделения: Халиков Андрей Марат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</w:t>
      </w: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Курган, ул. Бурова-Петрова, д.112, оф. 3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7 (800) 250-47-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tr@invest45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О «Курганский центр испытаний, сертификации и стандартизации трубопроводной арматур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ин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Курган, ул. Куйбышева, дом 144, стр. 5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7 (3522) 22-27-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fo@tpa45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: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pa45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ганский центр молодежного инновационного творчества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лев Андрей Михайл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Курган, ул. Пролетарская, д. 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7 (3522) 66-29-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blab</w:t>
      </w:r>
      <w:r>
        <w:rPr>
          <w:rFonts w:cs="Times New Roman" w:ascii="Times New Roman" w:hAnsi="Times New Roman"/>
          <w:color w:val="000000"/>
          <w:sz w:val="28"/>
          <w:szCs w:val="28"/>
        </w:rPr>
        <w:t>45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www.fablab45.ru/</w:t>
      </w:r>
    </w:p>
    <w:p>
      <w:pPr>
        <w:pStyle w:val="Normal"/>
        <w:spacing w:lineRule="auto" w:line="240" w:before="0" w:after="24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45.ru/" TargetMode="External"/><Relationship Id="rId3" Type="http://schemas.openxmlformats.org/officeDocument/2006/relationships/hyperlink" Target="mailto:nekrasova.ia@invest45.ru" TargetMode="External"/><Relationship Id="rId4" Type="http://schemas.openxmlformats.org/officeDocument/2006/relationships/hyperlink" Target="mailto:shastovaay@invest45.ru" TargetMode="External"/><Relationship Id="rId5" Type="http://schemas.openxmlformats.org/officeDocument/2006/relationships/hyperlink" Target="mailto:patrakovaua@invest45.ru" TargetMode="External"/><Relationship Id="rId6" Type="http://schemas.openxmlformats.org/officeDocument/2006/relationships/hyperlink" Target="mailto:saharova.as@invest45.ru" TargetMode="External"/><Relationship Id="rId7" Type="http://schemas.openxmlformats.org/officeDocument/2006/relationships/hyperlink" Target="mailto:atr_docs@invest45.ru" TargetMode="External"/><Relationship Id="rId8" Type="http://schemas.openxmlformats.org/officeDocument/2006/relationships/hyperlink" Target="mailto:eco-rci@mail.ru" TargetMode="External"/><Relationship Id="rId9" Type="http://schemas.openxmlformats.org/officeDocument/2006/relationships/hyperlink" Target="mailto:atr@invest45.ru" TargetMode="External"/><Relationship Id="rId10" Type="http://schemas.openxmlformats.org/officeDocument/2006/relationships/hyperlink" Target="https://tpa45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7:00Z</dcterms:created>
  <dc:creator>Админ</dc:creator>
  <dc:description/>
  <cp:keywords/>
  <dc:language>en-US</dc:language>
  <cp:lastModifiedBy>Админ</cp:lastModifiedBy>
  <cp:lastPrinted>2023-06-15T08:28:00Z</cp:lastPrinted>
  <dcterms:modified xsi:type="dcterms:W3CDTF">2025-04-21T10:18:00Z</dcterms:modified>
  <cp:revision>4</cp:revision>
  <dc:subject/>
  <dc:title/>
</cp:coreProperties>
</file>