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3"/>
          <w:szCs w:val="23"/>
        </w:rPr>
        <w:t xml:space="preserve">на участие в аукционе по продаже права аренды </w:t>
      </w:r>
      <w:r>
        <w:rPr>
          <w:b/>
        </w:rPr>
        <w:t>земельного участка, категория земель: земли населенных пунктов, вид разрешенного использования: для индивидуального жилищного строитель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олняется претендентом (его полномочным представителем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: юридическое лицо, индивидуальный предприниматель (нужное подчеркнуть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/ Наименование претендента 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индивидуальных предпринимателей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….............., выдан ".." .....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(кем выдан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)и (для индивидуальных предпринимателей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Документ о государственной регистрации в качестве юридического лица или индивидуального предпринимателя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.........., дата регистрации ".." 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регистрацию 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есто выдачи 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/ Место нахождения претендента: 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................. Факс ................. Индекс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претендента для возврат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(лицевой) счет N 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 в 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. счет N ................ БИК ..............., ИНН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ретендента ........................... (ФИО или наименова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ет на основании доверенности от ".." .......... .... г. N 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 признать участником аукциона по продаже права заключения договора аренды земельного участка (№ лота). Земельный участок, категория земель: земли населенных пунктов, вид разрешенного использования: для индивидуального жилищного строительства, площадь: 1200 кв.м., кадастровый номер: 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(местоположение): 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осимая для участия в аукционе по продаже земельного участка сумм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ами ..................................................................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обязуюс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блюдать условия проведения аукциона, содержащиеся в извещении о проведении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в случае признания победителем аукциона (единственным участником аукциона) подписать и представить Организатору торгов договор аренды земельного участка в течение 30 (тридцати) дней со дня направления проекта указанно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от заключения с Организатором торгов договора аренды земельного участка, мне будет предложено заключить с Организатором торгов указанный договор в течение 30 (тридцати) дней со дня направления проекта указанного договора по цене, предложенной победителем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что в случае уклонения от заключения с Организатором торгов в установленном порядке договора аренды земельного участка задаток, внесенный для участия в аукционе, не возвращает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Согласие на обработку персональных данных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 Имя Отчество (при наличии) Претендента и его представителя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Претендента и его представителя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__________ выдан _________ 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кумент, удостоверяющий личность, Номер документа, Дата выдачи, Орган, выдавший документ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Шумихинского муниципального округа Курганской области (адрес: Курганская область, Шумихинский район, г. Шумиха, ул. Кирова, 12) на обработку моих персональных данных и персональных данных представляемого по доверенности от __________ </w:t>
      </w:r>
      <w:r>
        <w:rPr>
          <w:i/>
          <w:iCs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Шумихин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iCs/>
          <w:sz w:val="20"/>
          <w:szCs w:val="20"/>
        </w:rPr>
        <w:t>(аренду)</w:t>
      </w:r>
      <w:r>
        <w:rPr>
          <w:sz w:val="20"/>
          <w:szCs w:val="20"/>
        </w:rPr>
        <w:t xml:space="preserve">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Админ</dc:creator>
  <dc:description/>
  <dc:language>en-US</dc:language>
  <cp:lastModifiedBy>Админ</cp:lastModifiedBy>
  <dcterms:modified xsi:type="dcterms:W3CDTF">2023-08-29T11:18:00Z</dcterms:modified>
  <cp:revision>2</cp:revision>
  <dc:subject/>
  <dc:title/>
</cp:coreProperties>
</file>