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"/>
        <w:gridCol w:w="6804"/>
        <w:gridCol w:w="2410"/>
      </w:tblGrid>
      <w:tr>
        <w:trPr>
          <w:trHeight w:val="23" w:hRule="atLeast"/>
        </w:trPr>
        <w:tc>
          <w:tcPr>
            <w:tcW w:w="10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7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Шумихинского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урганской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убличный сервитут в отношении земель и земельных участков 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«Газопровод межпоселковый д. Сажино Шумихинского района - с. Иванково с отводом на д. Учкулево Альменевского района Курга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У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16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оссия, Курганская область, Шумихинский район, Птича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:22:000000:3207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, р-н Шумихинский, с Птичье, в границах бывшего ТОО "Саженское", в южной части Шумихинского кадастр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right="94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5:22:041101:60</w:t>
            </w:r>
          </w:p>
          <w:p>
            <w:pPr>
              <w:pStyle w:val="TableParagraph"/>
              <w:spacing w:lineRule="exact" w:line="216"/>
              <w:ind w:right="88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ЕЗ 45:22:000000:180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, р-н Шумихинский, в границах бывшего ТОО "Птичанское", у б. Долма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:22:041101:30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р-н Шумихинский, в границах бывшего ТОО "Саженское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right="94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5:22:000000:43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становлено относительно ориентира, расположенного в границах участка. Почтовый адрес ориентира: Курганская область, р-н Шумихинский, с Птичье, в границах бывшего ТОО "Саженское" в южной части Шумихинского кадастр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:22:041101:9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ганская область, Шумихи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:22:0407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ганская область, Шумихи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:22:0411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Администрация Шумихинского муниципального округа Курга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641100, Курганская область, г. Шумиха, ул. Кирова, д.12, тел. 8 (35245) 2-11-67, 45t02302@kurganob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рабочие дни с 08.00 до 17.00 (перерыв с 12.00 до 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Администрация Шумихинского муниципального округа Курга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641100, Курганская область, г. Шумиха, ул. Кирова, д.12, тел. 8 (35245) 2-11-67, 45t02302@kurganob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рабочие дни с 08.00 до 17.00 (перерыв с 12.00 до 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казанных в пункте 3 данного сообщ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://www.dizo.kurganobl.ru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fgistp.economy.gov.ru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http://45шумиха.рф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http://45шумиха.р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Ncvalue">
    <w:name w:val="nc_value"/>
    <w:basedOn w:val="Style13"/>
    <w:qFormat/>
    <w:rPr/>
  </w:style>
  <w:style w:type="character" w:styleId="Badge">
    <w:name w:val="badg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1:00Z</dcterms:created>
  <dc:creator>Юля Христиченко</dc:creator>
  <dc:description/>
  <cp:keywords/>
  <dc:language>en-US</dc:language>
  <cp:lastModifiedBy>Петухова Юлия Борисовна</cp:lastModifiedBy>
  <cp:lastPrinted>2019-11-27T14:06:00Z</cp:lastPrinted>
  <dcterms:modified xsi:type="dcterms:W3CDTF">2023-06-26T14:04:00Z</dcterms:modified>
  <cp:revision>26</cp:revision>
  <dc:subject/>
  <dc:title/>
</cp:coreProperties>
</file>