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/>
      </w:pPr>
      <w:bookmarkStart w:id="0" w:name="P192"/>
      <w:bookmarkEnd w:id="0"/>
      <w:r>
        <w:rPr>
          <w:rFonts w:cs="Times New Roman" w:ascii="Times New Roman" w:hAnsi="Times New Roman"/>
          <w:sz w:val="28"/>
          <w:szCs w:val="28"/>
        </w:rPr>
        <w:t>ДОГОВОР № 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земельного участк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г.</w:t>
        <w:tab/>
        <w:tab/>
        <w:tab/>
        <w:tab/>
        <w:tab/>
        <w:tab/>
        <w:tab/>
        <w:tab/>
        <w:t>г. Шумих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троительства и имущества Администрации Шумихинского муниципального округа Курганской области, в лице начальника Букреева Владимира Ивановича, действующего на основании Положения, именуемый в дальнейшем Продавец, с одной стороны, и 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реквизиты документа о его государственной регистрации или фамилия, имя, отчество физического лица, его паспортные данные, с указанием места жительства, номер и дат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идетельства о государственной регистрации для гражданина, осуществляющего предпринимательскую деятельность без образования юрид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и должность лица, уполномоченного действовать  от имени покупа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документа, удостоверяющего полномочи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купатель, с другой стороны, совместно именуемые в дальнейшем Стороны, в соответствии с протоколом ____________ заседания комиссии по проведению торгов по продаже земельного участка, находящегося в муниципальной собственности, заключили настоящий договор (далее - Договор) о нижеследующем: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pacing w:lineRule="atLeast" w:line="200" w:before="0" w:after="1"/>
        <w:ind w:firstLine="708"/>
        <w:jc w:val="both"/>
        <w:rPr/>
      </w:pPr>
      <w:bookmarkStart w:id="1" w:name="P231"/>
      <w:bookmarkEnd w:id="1"/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, а Покупатель принять и  оплатить  по цене и на условиях настоящего Договора земельный участок из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 населенных пунктов, с кадастровым номером 45:22:030118:1419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814 кв. м, расположенный по адресу: Курганская область, Шумихинский район, г. Шумиха, бульвар 50 лет Октября, д. 6, (далее - Участок), в границах, указанных в выписке из ЕГРН об основных характеристиках и зарегистрированных правах на Участок, прилагаемой к настоящему Договору, с видом разрешенного использования: для административных целей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Указанный в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 земельны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ок считается переданным Покупателю с момента подписания настоящего Договора обеими Сторонами, без дополнительного подписания Сторонами акта приема-передачи земельного участка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по Договору</w:t>
      </w:r>
    </w:p>
    <w:p>
      <w:pPr>
        <w:pStyle w:val="Normal"/>
        <w:spacing w:lineRule="atLeast" w:line="20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50"/>
      <w:bookmarkEnd w:id="2"/>
      <w:r>
        <w:rPr>
          <w:rFonts w:cs="Times New Roman" w:ascii="Times New Roman" w:hAnsi="Times New Roman"/>
          <w:sz w:val="28"/>
          <w:szCs w:val="28"/>
        </w:rPr>
        <w:t>2.1. Стоимость Участка определена в соответствии с протоколом 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заседания комиссии по проведению торгов по продаже земельного участка, находящегося в муниципальной собственности, и составляет ________________________(______________________) рублей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лата стоимости земельного участка (за исключением задатка в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46000 (сорок шесть тысяч) рублей, указа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2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, производится Покупателем в течение десяти банковских дней с момента подписания настоящего Договора путем внесения денежных средств по следующим реквизитам: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олучателя платежа: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4524097244</w:t>
        <w:tab/>
        <w:t>КПП 452401001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 03100643000000014300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КУРГАН БАНКА РОСС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3735150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163 111 05012 14 0000 120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37542000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латежа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(Курганская область, Шумихинский район, г. Шумиха, бульвар 50 лет Октября, д. 6)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ства и ответственность Сторон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авец продает Участок, свободный от прав третьих лиц, не являющийся предметом спора и не находящийся под залогом и арестом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упатель обязан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часток в соответствии с его целевым назначением и принадлежностью к той или иной категории земель и разрешенным использованием, которые не должны наносить вред окружающей среде, в том числе земле, как природному объекту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, прилагаемом к Договору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законных интересов владельцев инженерно-технических сетей, коммуникаций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обый правовой режим содержания и использования земельного участка, связанного с нахождением на его территории памятника истории, культуры и археологии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сем, что не предусмотрено в настоящем Договоре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споров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оры и разногласия Сторон, которые могут возникнуть из настоящего Договора и которые не удалось разрешить путем переговоров, разрешаются в судебном порядке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аво собственности на Участок у Покупателя возникает после регистрации перехода права собственности в Управлении Федеральной службы государственной регистрации, кадастра и картографии по Курганской области в соответствии с действующим законодательством Российской Федерации.</w:t>
      </w:r>
    </w:p>
    <w:p>
      <w:pPr>
        <w:pStyle w:val="Normal"/>
        <w:spacing w:lineRule="atLeast" w:line="22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стоящий Договор составлен в двух экземплярах, имеющих одинаковую юридическую силу, и передается: по одному экземпляру – Продавцу и Покупателю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7. Адреса и реквизиты Сторон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733"/>
      </w:tblGrid>
      <w:tr>
        <w:trPr>
          <w:trHeight w:val="3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1100, Курганская область, г. Шумиха, ул. Кирова, д. 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641100, Курганская облас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умиха, ул. Кирова, д. 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204500004774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524097244 КПП 4524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54219798 ОКАТО 37242501000 ОКТМО 3764210100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375420004300 Отделение Курган Банка России // УФК по Курганской области 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ind w:right="5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 40102810345370000037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5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3735150</w:t>
            </w:r>
          </w:p>
          <w:p>
            <w:pPr>
              <w:pStyle w:val="Normal"/>
              <w:snapToGrid w:val="false"/>
              <w:spacing w:before="0" w:after="0"/>
              <w:ind w:right="5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В.И. Букреев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1:00Z</dcterms:created>
  <dc:creator>Ваниев А.В.</dc:creator>
  <dc:description/>
  <dc:language>en-US</dc:language>
  <cp:lastModifiedBy>Админ</cp:lastModifiedBy>
  <dcterms:modified xsi:type="dcterms:W3CDTF">2023-08-30T11:01:00Z</dcterms:modified>
  <cp:revision>2</cp:revision>
  <dc:subject/>
  <dc:title/>
</cp:coreProperties>
</file>