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3"/>
          <w:szCs w:val="23"/>
        </w:rPr>
        <w:t xml:space="preserve">на участие в аукционе по продаже права аренды </w:t>
      </w:r>
      <w:r>
        <w:rPr>
          <w:b/>
        </w:rPr>
        <w:t xml:space="preserve">земельного участка, категория земель: земли населенных пунктов, вид разрешенного использования: промышленные предприятия </w:t>
      </w:r>
      <w:r>
        <w:rPr>
          <w:b/>
          <w:lang w:val="en-US"/>
        </w:rPr>
        <w:t>v</w:t>
      </w:r>
      <w:r>
        <w:rPr>
          <w:b/>
        </w:rPr>
        <w:t>класса опасности с санитарно-защитной зоной -50 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олняется претендентом (его полномочным представителем)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: юридическое лицо, индивидуальный предприниматель (нужное подчеркнуть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/ Наименование претендента ............................................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ля индивидуальных предпринимателей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: 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ия ............. N ….............., выдан ".." .................. .... г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 (кем выдан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ля юридических лиц)и (для индивидуальных предпринимателей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 о государственной регистрации в качестве юридического лица или индивидуального предпринимателя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ия ............. N .........., дата регистрации ".." ............. .... г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регистрацию 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выдачи 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жительства / Место нахождения претендента: ..........................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 ................. Факс ................. Индекс 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овские реквизиты претендента для возврата денежных средств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ный (лицевой) счет N 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 в 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р. счет N ................ БИК ..............., ИНН 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тель претендента ........................... (ФИО или наименование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ет на основании доверенности от ".." .......... .... г. N 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сит признать участником аукциона по продаже права заключения договора аренды земельного участка (№ лота) - земельный участок, категория земель: земли населенных пунктов, </w:t>
      </w:r>
      <w:r>
        <w:rPr>
          <w:rFonts w:cs="Times New Roman" w:ascii="Times New Roman" w:hAnsi="Times New Roman"/>
          <w:bCs/>
        </w:rPr>
        <w:t>земельного участка с кадастровым номером 45:22:040701:125, расположенного по адресу: Курганская область, Шумихинский район, д. Сажино, западная окраина, общей площадью 113600 кв.м., с видом разрешенного использования: промышленные предприятия V класса опасности с санитарно-защитной зоной -50 м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носимая для участия в аукционе по продаже земельного участка сумма денежных средств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ифрами .................................................................. (пропис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я решение об участии в аукционе обязуюсь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облюдать условия проведения аукциона, содержащиеся в извещении о проведении аукциона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) в случае признания победителем аукциона (единственным участником аукциона) подписать и представить Организатору торгов договор аренды земельного участка в течение 30 (тридцати) дней со дня направления проекта указанно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) что в случае признания участником аукциона, который сделал предпоследнее предложение о цене предмета аукциона, и при уклонении победителя аукциона от заключения с Организатором торгов договора аренды земельного участка, мне будет предложено заключить с Организатором торгов указанный договор в течение 30 (тридцати) дней со дня направления проекта указанного договора по цене, предложенной победителем аукциона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) что в случае уклонения от заключения с Организатором торгов в установленном порядке договора аренды земельного участка задаток, внесенный для участия в аукционе, не возвращает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я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«Согласие на обработку персональных данных»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__________________________________________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милия Имя Отчество (при наличии) Претендента и его представителя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Адрес Претендента и его представителя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 __________ выдан _________ 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Документ, удостоверяющий личность, Номер документа, Дата выдачи, Орган, выдавший документ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в соответствии со статьей 9 Федерального закона от 27.07.2006 г. № 152-ФЗ «О персональных данных», даю свое бессрочное согласие Администрации Шумихинского муниципального округа Курганской области (адрес: Курганская область, Шумихинский район, г. Шумиха, ул. Кирова, 12) на обработку моих персональных данных и персональных данных представляемого по доверенности от __________ </w:t>
      </w:r>
      <w:r>
        <w:rPr>
          <w:i/>
          <w:iCs/>
          <w:sz w:val="20"/>
          <w:szCs w:val="20"/>
        </w:rPr>
        <w:t>(ненужное зачеркнуть)</w:t>
      </w:r>
      <w:r>
        <w:rPr>
          <w:sz w:val="20"/>
          <w:szCs w:val="20"/>
        </w:rPr>
        <w:t xml:space="preserve">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(муниципальной) услуги, обеспечения соблюдения законов и иных нормативных правовых актов Российской Федерации и Администрации Шумихинского муниципального округа Курганской области, обеспечения необходимых условий для участия в торгах и последующего оформления предмета торгов в собственность </w:t>
      </w:r>
      <w:r>
        <w:rPr>
          <w:i/>
          <w:iCs/>
          <w:sz w:val="20"/>
          <w:szCs w:val="20"/>
        </w:rPr>
        <w:t>(аренду)</w:t>
      </w:r>
      <w:r>
        <w:rPr>
          <w:sz w:val="20"/>
          <w:szCs w:val="20"/>
        </w:rPr>
        <w:t xml:space="preserve">. Данное согласие может быть мною отозвано в любое время путем направления письменного обращ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8:00Z</dcterms:created>
  <dc:creator>Админ</dc:creator>
  <dc:description/>
  <cp:keywords/>
  <dc:language>en-US</dc:language>
  <cp:lastModifiedBy>Админ</cp:lastModifiedBy>
  <dcterms:modified xsi:type="dcterms:W3CDTF">2023-11-14T08:37:00Z</dcterms:modified>
  <cp:revision>6</cp:revision>
  <dc:subject/>
  <dc:title/>
</cp:coreProperties>
</file>