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 13.03.2025г.   №  15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в решение Шумихинской городской Думы от 19.10.2020г. №42 «Об утверждении Правил землепользования и застройки города Шумихи Шумихинского района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Курганской области»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ст. 16 Федерального закона от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рассмотрев заявление Авдалян Х.С. вх. №1256 от 20.02.2025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несению изменений в решение Шумихинской городской Думы от 19.10.2020г. №42 «Об утверждении Правил землепользования и застройки города Шумихи Шумихинского района Курганской области» в виде изменения градостроительных регламентов и границ территориальных зон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1.1. </w:t>
      </w:r>
      <w:bookmarkStart w:id="0" w:name="_Hlk191376979"/>
      <w:bookmarkStart w:id="1" w:name="_Hlk191368617"/>
      <w:r>
        <w:rPr>
          <w:rFonts w:eastAsia="Arial" w:cs="Times New Roman"/>
          <w:sz w:val="24"/>
        </w:rPr>
        <w:t>«Ж-1» (зона застройки индивидуальными жилыми домами) в районе земельного участка с кадастровым номером 45:22:030109:1470, площадью 372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Белоносова, д.1В, категория земель: «Земли населенных пунктов», на территориальную зону «ОДС-2» (многофункциональная общественно-деловая) с видом разрешенного использования «предпринимательство» (4.0);</w:t>
      </w:r>
      <w:bookmarkEnd w:id="1"/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bookmarkEnd w:id="0"/>
      <w:r>
        <w:rPr>
          <w:rFonts w:eastAsia="Arial" w:cs="Times New Roman"/>
          <w:sz w:val="24"/>
        </w:rPr>
        <w:t>1.2. «ОДС-1» (зона специализированной общественной застройки) в районе земельного участка с кадастровым номером 45:22:030113:1104, площадью 4957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Советская, д.125, категория земель: «Земли населенных пунктов», на территориальную зону «Р-2» (зона отдыха)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bookmarkStart w:id="2" w:name="_Hlk193111045"/>
      <w:bookmarkEnd w:id="2"/>
      <w:r>
        <w:rPr>
          <w:rFonts w:eastAsia="Arial" w:cs="Times New Roman"/>
          <w:sz w:val="24"/>
        </w:rPr>
        <w:t>1.3. «Ж-1» (зона застройки индивидуальными жилыми домами) в районе земельного участка с кадастровым номером 45:22:030118:1949, площадью 166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Тутынина, 27, категория земель: «Земли населенных пунктов», на территориальную зону «Ж-3» (зона застройки среднеэтажными жилыми домами) с видом разрешенного использования «среднеэтажная жилая застройка» (2.5)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bookmarkStart w:id="3" w:name="_Hlk193111045"/>
      <w:bookmarkEnd w:id="3"/>
      <w:r>
        <w:rPr>
          <w:rFonts w:eastAsia="Arial" w:cs="Times New Roman"/>
          <w:sz w:val="24"/>
        </w:rPr>
        <w:t>1.4. «П-1» (промышленная зона) в районе земельного участка с кадастровым номером 45:22:030102:1576, площадью 4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Каменская, 71, категория земель: «Земли населенных пунктов», на территориальную зону «Т-1» (зона транспортной инфраструктуры) с видом разрешенного использования «ремонт автомобилей» (4.9.1.4).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 w:cs="Times New Roman"/>
          <w:sz w:val="24"/>
        </w:rPr>
        <w:t xml:space="preserve">2. Дату проведения публичных слушаний назначить на 11 апреля 2025 года на 10 часов 30 мин. </w:t>
      </w:r>
    </w:p>
    <w:p>
      <w:pPr>
        <w:pStyle w:val="Normal"/>
        <w:ind w:firstLine="426"/>
        <w:jc w:val="both"/>
        <w:rPr/>
      </w:pPr>
      <w:r>
        <w:rPr>
          <w:rFonts w:eastAsia="Arial"/>
          <w:sz w:val="24"/>
        </w:rPr>
        <w:t>3. Определить местом проведения публичных слушаний: г. Шумиха, ул. Кирова, д.12, кабинет 9.</w:t>
      </w:r>
    </w:p>
    <w:p>
      <w:pPr>
        <w:pStyle w:val="Normal"/>
        <w:ind w:firstLine="426"/>
        <w:jc w:val="both"/>
        <w:rPr/>
      </w:pPr>
      <w:r>
        <w:rPr>
          <w:rFonts w:eastAsia="Arial"/>
          <w:sz w:val="24"/>
        </w:rPr>
        <w:t>4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>
          <w:rFonts w:eastAsia="Arial"/>
          <w:sz w:val="24"/>
        </w:rPr>
      </w:pPr>
      <w:r>
        <w:rPr>
          <w:rFonts w:eastAsia="Arial"/>
          <w:sz w:val="24"/>
        </w:rPr>
        <w:t>5. Настоящее постановление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    О.В. Двизова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3:00Z</dcterms:created>
  <dc:creator>Яковлева</dc:creator>
  <dc:description/>
  <cp:keywords/>
  <dc:language>en-US</dc:language>
  <cp:lastModifiedBy>Admin</cp:lastModifiedBy>
  <cp:lastPrinted>2024-11-07T15:22:00Z</cp:lastPrinted>
  <dcterms:modified xsi:type="dcterms:W3CDTF">2025-03-18T04:46:00Z</dcterms:modified>
  <cp:revision>11</cp:revision>
  <dc:subject/>
  <dc:title/>
</cp:coreProperties>
</file>