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      №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Рижского сельсовета Шумих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рганской области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ешением Рижской сельской Думы от 23.05.2013г. №119 «Об утверждении Правил землепользования и застройки муниципального образования Рижского сельсовета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1. Внести изменения в Правила землепользования и застройки муниципального образования Рижского сельсовета Шумихинского района Курганской области в части изменения максимальной площади земельных участков территориальной зоны «П-1» - коммунально-складская с 2,0 га до 40,0 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,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е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Шумихинского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муниципального округа Курганской области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0:00Z</dcterms:created>
  <dc:creator>Admin</dc:creator>
  <dc:description/>
  <dc:language>en-US</dc:language>
  <cp:lastModifiedBy>Админ</cp:lastModifiedBy>
  <cp:lastPrinted>2011-06-22T15:05:00Z</cp:lastPrinted>
  <dcterms:modified xsi:type="dcterms:W3CDTF">2022-06-23T11:10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