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ИХИ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А ШУМИХИ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25.02.2022г.     №  21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. Шум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равила землепользования и застройки муниципального образования Трусиловского сельсовета Шумихинского района Курганской области в районе земельных участков с кадастровыми номерами: 45:22:041101:1151; 45:22:041101:233, 45:22:041101:234, 45:22:041101:262, 45:22:041101:280, 45:22:041101:281, 45:22:041101:282, 45:22:041101:283, 45:22:041101:313, 45:22:041101:90, 45:22:040601:895, 45:22:041101:1155, 45:22:041101:236, 45:22:041101:237, 45:22:041101:926, 45:22:041101:1154, 45:22:040601:894, 45:22:000000:4355, 45:22:000000:4356, 45:22:000000:212, 45:22:041101:1159, 45:22:041101:1160, 45:22:040601:649, 45:22:041101:317, 45:22:040601:921, 45:22:040601:9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 от 29.07.2021г. №165, решением Трусиловской сельской Думы от 29.05.2013г. №98 «Об утверждении Правил землепользования и застройки Трусиловского сельсовета Шумихинского района Курганской области», Уставом Шумихинского муниципального округа Курганской области Дума Шумихинского муниципального округа Курганской области 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1. Внести изменения в Правила землепользования и застройки муниципального образования Трусиловского сельсовета Шумихинского района Курганской области, утвержденные решением Трусиловской сельской Думы от 29.05.2013г. №98, в виде изменения градостроительных регламентов и границ территориальных зон: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1.1. «СХ-1» сельхозиспользования (пашни, огороды) в районе земельных участков с кадастровыми номерам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 xml:space="preserve">- 45:22:041101:1151, площадью 30 846 м2, расположенного по адресу: Курганская область, Шумихинский район, установлено относительно ориентира, расположенного в границах участка. Почтовый адрес ориентира: Курганская область, Шумихинский район, в границах бывшего ТОО «Шумихинское», в урочище «Колки»; 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- 45:22:041101:233, площадью 140 000 м2, расположенного по адресу: Курганская область, район Шумихинский, в границах бывшего ТОО «Шумихинское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1101:234, площадью 140 000 м2, расположенного по адресу: Курганская область, район Шумихинский, в границах бывшего ТОО «Шумихинское», урочище «Колки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1101:262, площадью 99 000 м2, расположенного по адресу: Курганская область, район Шумихинский, в границах бывшего ТОО «Шумихинское», в урочище «Займище» по старому трубопровод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1101:281, площадью 106 800 м2, расположенного по адресу: Курганская область, район Шумихинский, в границах бывшего ТОО «Шумихинское», севернее с. Трусилово, в урочище «Займище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1101:280, площадью 106 600 м2, расположенного по адресу: Курганская область, район Шумихинский, в границах бывшего ТОО «Шумихинское», севернее с. Трусилово, в урочище «Займище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1101:282, площадью 145 700 м2, расположенного по адресу: Курганская область, район Шумихинский, в границах бывшего ТОО «Шумихинское», севернее с. Трусилово, в урочище «Займище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1101:283, площадью 99 000 м2, расположенного по адресу: Курганская область, район Шумихинский, в границах бывшего ТОО «Шумихинское», севернее с. Трусилово, в урочище «Займище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1101:313, площадью 185 000 м2, расположенного по адресу: Курганская область, район Шумихинский, в границах бывшего ТОО «Шумихинское», ур. «Тюнево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1101:90, площадью 116 000 м2, расположенного по адресу: Курганская область, район Шумихинский, в границах бывшего совхоза «Шумихинский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0601:895, площадью 27 728 м2, расположенного по адресу: Курганская область, район Шумихинский, в границах бывшего ТОО «Шумихинское», урочище «По Целинной дороге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1101:1155, площадью 152 512 м2, расположенного по адресу: Курганская область, район Шумихинский, в границах бывшего ТОО «Шумихинское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1101:236, площадью 321 600 м2, расположенного по адресу: Курганская область, район Шумихинский, в границах бывшего ТОО «Шумихинское», северо-восточнее с. Трусилово, за Черными кустам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1101:237, площадью 505 400 м2, расположенного по адресу: Курганская область, район Шумихинский, в границах бывшего ТОО «Шумихинское», северо-восточнее с. Трусилово, за Черными кустам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1101:1154, площадью 317 981 м2, расположенного по адресу: Курганская область, район Шумихинский, в границах бывшего ТОО «Шумихинское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 xml:space="preserve">- 45:22:041101:926, площадью 359 995 м2, расположенного по адресу: Курганская область, район Шумихинский, в границах бывшего ТОО «Шумихинское», урочище «Тюнево»; 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- 45:22:040601:894, площадью 340 104 м2, расположенного по адресу: Курганская область, район Шумихинский, в границах бывшего ТОО «Шумихинское», урочище «По Целинной дороге» на зону предприятий 3-5 классов вредности «П-2»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1.2. лесного фонда «ЛФ» в районе земельных участков с кадастровыми номерам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00000:4355, площадью 1 530 895 м2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ТОО «Шумихинское», квартал 1 выделы 74,77,80,81,82,83,84,85,86,89,90,91,92, 93,94,95,96,97,98,100,101,103,104,105, квартал 2 выделы 15,23, 24,25,26,27,30,31,32,33,34,35,36,37,38,39,40,41,42,43,44, квартал 3 выделы 2,3,4,5,6,7,8,10,12,13,14,15,16,17,18,19,20,21,22,23,24,25, квартал 4 выделы 1,2,3,4,5,6,7,8, квартал 9 выделы 18,21,26,27,28,29,30,31,36,39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00000:4356, площадью 52 918 м2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ТОО «Шумихинское», квартал 2 выделы 1,11,16,17,19,20,21,22,23,28, 29, квартал 3 выдел 1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1101:1159, площадью 27 453 м2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квартал 68 выделы 15,21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1101:1160, площадью 194 113 м2, расположенного по адресу: Россия, Курганская область, р-н Шумихинский, Шумихинское лесничество, Шумихинское участковое лесничество, Шумихинский мастерский участок, ТОО «Хохлы», квартал 4 выделы 38,39,40,41,42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0601:649, площадью 64 500 м2, расположенного по адресу: Курганская область, Шумихинский район, в границах Шумихинского лесничества, Шумихинского участкового лесничества, Шумихинского мастерского участка, ТОО «Шумихинское» в квартале 3 выделах 5,7,8,9,10,11,12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1101:317, площадью 46 198 м2, расположенного по адресу: Курганская область, Шумихинский район, в границах Шумихинского лесничества, Шумихинского участкового лесничества, Шумихинского мастерского участка, ТОО «Шумихинское» в квартале 2 выделах 30, 31, 36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0601:921, площадью 214 169 м2, расположенного по адресу: Курганская область, Шумихинский район, Шумихинское лесничество, Шумихинское участковое лесничество, Шумихинский мастерский участок, квартал 61 выделы 11,14,16,17,20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- 45:22:040601:922, площадью 210 831 м2, расположенного по адресу: Курганская область, Шумихинский район, Шумихинское лесничество, Шумихинское участковое лесничество, Шумихинский мастерский участок, квартал 61 выделы 23,24,25,37,38;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- 45:22:000000:212, площадью 85 500 м2, расположенного по адресу: обл. Курганская, р-н Шумихинский, в границах Шумихинского лесничества, Шумихинского участкового лесничества, Шумихинского мастерского участка, ТОО «Шумихинское» в квартале 2 выделах 21, 22, 28, 29, 30, 33, 34, 35 на зону предприятий 3-5 классов вредности «П-2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kern w:val="0"/>
        </w:rPr>
        <w:t>2. Опубликовать, обнародовать настоящее решение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>3. Контроль за исполнением настоящего решения возложить на первого заместителя Главы Шумихинского муниципального округа Курганской област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kern w:val="0"/>
          <w:lang w:eastAsia="zh-CN"/>
        </w:rPr>
      </w:pPr>
      <w:r>
        <w:rPr>
          <w:rFonts w:eastAsia="Arial" w:cs="Times New Roman" w:ascii="Times New Roman" w:hAnsi="Times New Roman"/>
          <w:bCs/>
          <w:kern w:val="0"/>
          <w:lang w:eastAsia="zh-CN"/>
        </w:rPr>
        <w:t xml:space="preserve">Председатель Думы Шумихинского </w:t>
      </w:r>
    </w:p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kern w:val="0"/>
          <w:lang w:eastAsia="zh-CN"/>
        </w:rPr>
        <w:t>муниципального округа Курганской области                                                     А.М. Чичиланов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Arial" w:cs="Times New Roman"/>
          <w:bCs w:val="false"/>
          <w:kern w:val="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Cs w:val="false"/>
          <w:kern w:val="0"/>
          <w:sz w:val="24"/>
          <w:szCs w:val="24"/>
          <w:lang w:eastAsia="zh-CN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Глав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Шумихинского муниципального округ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</w:rPr>
        <w:t>Курганской области</w:t>
        <w:tab/>
        <w:t xml:space="preserve">                                                                                          С.И. Максимовских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4:00Z</dcterms:created>
  <dc:creator>Admin</dc:creator>
  <dc:description/>
  <cp:keywords/>
  <dc:language>en-US</dc:language>
  <cp:lastModifiedBy>Админ</cp:lastModifiedBy>
  <cp:lastPrinted>2011-06-22T15:05:00Z</cp:lastPrinted>
  <dcterms:modified xsi:type="dcterms:W3CDTF">2022-03-01T08:06:00Z</dcterms:modified>
  <cp:revision>7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