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4.02.2022г.     №   2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Мало-Дюрягинского сельсовета Шумихинского района Курганской области в районе земельных участков с кадастровыми номерами 45:22:040601:915, 45:22:040601:916, 45:22:040601:9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ешением Мало-Дюрягинской сельской Думы от 15.08.2013г. №86 «Об утверждении Правил землепользования и застройки Мало-Дюрягинского сельсовета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Внести изменения в Правила землепользования и застройки муниципального образования Мало-Дюрягинского сельсовета Шумихинского района Курганской области, утвержденные Решением Мало-Дюрягинской сельской Думы от 15.08.2013г. №86, в виде изменения градостроительных регламентов и границ территориальной зоны лесов «Л» в районе земельных участков с кадастровыми номерам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0601:915, площадью 241 231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1 выделы 25,37,39,40,41,42,43,45,46,47,48,49,50,51,52,53,54,55,56,57,70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0601:916, площадью 119 259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Дюрягинское», квартал 2 выдел 28, ТОО «Шумихинское» квартал 9 выделы 21, 26;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- 45:22:040601:917, площадью 28 764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Дюрягинское», квартал 2 выделы 25,27,29,30,31 на производственную зону «П».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2. Опубликовать,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я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Шумихинского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муниципального округа Курганской области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1:00Z</dcterms:created>
  <dc:creator>Admin</dc:creator>
  <dc:description/>
  <cp:keywords/>
  <dc:language>en-US</dc:language>
  <cp:lastModifiedBy>Админ</cp:lastModifiedBy>
  <cp:lastPrinted>2011-06-22T15:05:00Z</cp:lastPrinted>
  <dcterms:modified xsi:type="dcterms:W3CDTF">2022-03-01T08:05:00Z</dcterms:modified>
  <cp:revision>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