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ИХИ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ШУМИХ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6.10.2021 года  №  18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города Шумихи Шумихинского района Курганской области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районе земельных участков с кадастровыми номерам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5:22:000000:4361;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45:22:000000:436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от 29.07.2021г. №165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Уставом Шумихинского муниципального округа Курганской области Дума Шумихинского муниципального округа Курганской области 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 Внести изменения в Правила землепользования и застройки города Шумихи Шумихинского района Курганской области в виде изменения градостроительных регламентов и границ территориальной зон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озелененных территорий общего пользования (Р-1) в районе земельного участка с кадастровым номером 45:22:000000:4361, площадью 9214 м</w:t>
      </w:r>
      <w:r>
        <w:rPr>
          <w:rStyle w:val="1"/>
          <w:rFonts w:cs="Times New Roman" w:ascii="Times New Roman" w:hAnsi="Times New Roman"/>
          <w:vertAlign w:val="superscript"/>
        </w:rPr>
        <w:t>2</w:t>
      </w:r>
      <w:r>
        <w:rPr>
          <w:rStyle w:val="1"/>
          <w:rFonts w:cs="Times New Roman" w:ascii="Times New Roman" w:hAnsi="Times New Roman"/>
        </w:rPr>
        <w:t xml:space="preserve">, расположенного по адресу: Россия, Курганская область, Шумихинский район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kern w:val="0"/>
        </w:rPr>
      </w:pPr>
      <w:r>
        <w:rPr>
          <w:rStyle w:val="1"/>
          <w:rFonts w:cs="Times New Roman" w:ascii="Times New Roman" w:hAnsi="Times New Roman"/>
        </w:rPr>
        <w:t>озелененных территорий общего пользования (Р-1), сельскохозяйственных предприятий (СХ-1) в районе земельного участка с кадастровым номером 45:22:000000:4362, площадью 89373 м</w:t>
      </w:r>
      <w:r>
        <w:rPr>
          <w:rStyle w:val="1"/>
          <w:rFonts w:cs="Times New Roman" w:ascii="Times New Roman" w:hAnsi="Times New Roman"/>
          <w:vertAlign w:val="superscript"/>
        </w:rPr>
        <w:t>2</w:t>
      </w:r>
      <w:r>
        <w:rPr>
          <w:rStyle w:val="1"/>
          <w:rFonts w:cs="Times New Roman" w:ascii="Times New Roman" w:hAnsi="Times New Roman"/>
        </w:rPr>
        <w:t>, расположенного по адресу: Россия, Курганская область, Шумихинский район на производственную зону (П-1).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</w:rPr>
        <w:t>2. Опубликовать, обнародовать настоящее реш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</w:rPr>
        <w:t>3. Контроль за исполнением настоящего решение возложить на первого заместителя Главы Шумихинского муниципального округа Курганской област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Председатель Думы Шумихинского 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kern w:val="0"/>
          <w:lang w:eastAsia="zh-CN"/>
        </w:rPr>
        <w:t>муниципального округа Курганской области                                                     А.М. Чичиланов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 w:val="false"/>
          <w:kern w:val="0"/>
          <w:sz w:val="24"/>
          <w:szCs w:val="24"/>
          <w:lang w:eastAsia="zh-CN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Глав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</w:rPr>
        <w:t>Курганской области</w:t>
        <w:tab/>
        <w:t xml:space="preserve">                                                                                          С.И. Максимовских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07:00Z</dcterms:created>
  <dc:creator>Admin</dc:creator>
  <dc:description/>
  <cp:keywords/>
  <dc:language>en-US</dc:language>
  <cp:lastModifiedBy>Админ</cp:lastModifiedBy>
  <cp:lastPrinted>2011-06-22T15:05:00Z</cp:lastPrinted>
  <dcterms:modified xsi:type="dcterms:W3CDTF">2021-11-12T03:44:00Z</dcterms:modified>
  <cp:revision>8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