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09.11.2021г.     №  1049   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 земельного участка, расположенного по адресу: Курганская область, Шумихинский район, г. Шумиха, ул. Гагарина, д.17, кв.2</w:t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06.10.2003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29.07.2021 г. № 165,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  <w:sz w:val="24"/>
          <w:lang w:eastAsia="ja-JP" w:bidi="fa-IR"/>
        </w:rPr>
      </w:pPr>
      <w:r>
        <w:rPr>
          <w:rFonts w:cs="Times New Roman"/>
          <w:sz w:val="24"/>
          <w:lang w:eastAsia="ja-JP" w:bidi="fa-IR"/>
        </w:rPr>
        <w:t>ПОСТАНОВЛЯЕ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 земельного участка (минимальная площадь) площадью 33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Курганская область, Шумихинский район, г. Шумиха, ул. Гагарина, д.17, кв.2, категория земель «Земли населенных пунктов», установив разрешенный вид - «для малоэтажной многоквартирной жилой застройки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8:00Z</dcterms:created>
  <dc:creator>Яковлева</dc:creator>
  <dc:description/>
  <cp:keywords/>
  <dc:language>en-US</dc:language>
  <cp:lastModifiedBy>Админ</cp:lastModifiedBy>
  <cp:lastPrinted>2021-05-06T10:47:00Z</cp:lastPrinted>
  <dcterms:modified xsi:type="dcterms:W3CDTF">2021-11-11T03:16:00Z</dcterms:modified>
  <cp:revision>3</cp:revision>
  <dc:subject/>
  <dc:title/>
</cp:coreProperties>
</file>