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Протокол заседания комиссии по подготовке проекта правил землепользования и застройки Шумихинского муниципального округа Курганской област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</w:t>
      </w:r>
      <w:r>
        <w:rPr/>
        <w:t>г. Шумиха</w:t>
        <w:tab/>
        <w:t xml:space="preserve">                                                                               24 ноября 2021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: г. Шумиха, ул. Кирова, 12, кабинет 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 Комиссии проводилось в следующем составе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Двизова О.В.</w:t>
      </w:r>
      <w:r>
        <w:rPr/>
        <w:t xml:space="preserve"> – первый заместитель Главы Шумихинского муниципального округа Курганской области - председатель комиссии; 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Тренина Т.И.–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зав. сектором архитектуры и градостроительства Отдела строительства и имущества администрации Шумихинского муниципального округа Курганской области,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Алейник М.Ю. – зав. сектором земельных отношений Отдела строительства и имущества администрации Шумихинского муниципального округа Курганской области,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Карпов Д.М. - юрисконсульт Отдела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  <w:t>Состав Комиссии утвержден постановлением администрации Шумихинского муниципального округа Курганской области от 19.04.2021г. № 324 «Об утверждении требований к составу и порядку деятельности комиссии по подготовке проекта правил землепользования и застройки Шумихинского муниципального округа Курганской области» (далее - Комиссия)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2/3 его членов, таким образом, заседание Комиссии правомоч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 xml:space="preserve">рассмотрение возможности отмены публичных слушаний по внесению изменений в Правила землепользования и застрой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 xml:space="preserve">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 45:22:041101:262, 45:22:041101:280, 45:22:041101:281, 45:22:041101:282, 45:22:041101:283, 45:22:041101:313, 45:22:041101:90, 45:22:040601:895, 45:22:041101:1155, 45:22:041101:236, 45:22:041101:237, 45:22:041101:926, 45:22:041101:1154, 45:22:000000:4355, 45:22:000000:4356, 45:22:000000:212, 45:22:041101:1159, 45:22:041101:1160, 45:22:040601:649, 45:22:041101:317, 45:22:040601:921, 45:22:040601:922,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>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890, 45:22:040601:894, 45:22:040601:915, 45:22:040601:916, 45:22:040601:917,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>города Шумихи Шумихинского района Курганской области в районе земельного участка с кадастровым номером 45:22:040601:9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>
          <w:color w:val="000000"/>
          <w:spacing w:val="-1"/>
        </w:rPr>
        <w:t>По рассматриваемому вопросу выступала председатель Комиссии Двизова Оксана Васильевна, сообщила следую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по внесению изменений в правила землепользования и застройки, в соответствии с уставом муниципального образования и с учетом положений Градостроительного Кодекса РФ проводятся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</w:tabs>
        <w:autoSpaceDE w:val="false"/>
        <w:ind w:firstLine="567"/>
        <w:jc w:val="both"/>
        <w:rPr/>
      </w:pPr>
      <w:r>
        <w:rPr/>
        <w:t>Дата проведения публичных слушаний была назначена на 16 декабря 2021г. Место проведения публичных слушаний – г. Шумиха, ул. Кирова, д.12, кабинет 9. Но в связи со сложной обстановкой, связанной с коронавирусом, организатор публичных слушаний не смог бы разместить всех желающих в кабинете 9. Поэтому, я предлагаю перенести проведение публичных слушаний в МКУК «Шумихинский центр культуры и досуга», г. Шумиха, бульвар 50 лет Октября, д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pacing w:val="17"/>
        </w:rPr>
        <w:t>В результате обсуждений, голосования Комиссия решила:</w:t>
      </w:r>
    </w:p>
    <w:p>
      <w:pPr>
        <w:pStyle w:val="Normal"/>
        <w:suppressAutoHyphens w:val="true"/>
        <w:ind w:firstLine="540"/>
        <w:jc w:val="both"/>
        <w:rPr>
          <w:bCs/>
          <w:spacing w:val="17"/>
        </w:rPr>
      </w:pPr>
      <w:r>
        <w:rPr>
          <w:bCs/>
          <w:spacing w:val="17"/>
        </w:rPr>
        <w:t>1.</w:t>
      </w:r>
      <w:r>
        <w:rPr/>
        <w:t xml:space="preserve"> </w:t>
      </w:r>
      <w:r>
        <w:rPr>
          <w:bCs/>
          <w:spacing w:val="17"/>
        </w:rPr>
        <w:t xml:space="preserve">Отменить проведение публичных слушаний, назначенных на 16 декабря 2021г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pacing w:val="17"/>
        </w:rPr>
        <w:t>2. Назначить публичные слушания по внесению изменений в Правила землепользования и застройки муниципальных образований Трусиловского сельсовета Шумихинского района Курганской области, Мало-Дюрягинского сельсовета Шумихинского района Курганской области, города Шумихи Шумихинского района Курганской области.</w:t>
      </w:r>
    </w:p>
    <w:p>
      <w:pPr>
        <w:pStyle w:val="Normal"/>
        <w:suppressAutoHyphens w:val="true"/>
        <w:ind w:firstLine="540"/>
        <w:jc w:val="both"/>
        <w:rPr>
          <w:bCs/>
          <w:spacing w:val="17"/>
        </w:rPr>
      </w:pPr>
      <w:r>
        <w:rPr>
          <w:bCs/>
          <w:spacing w:val="17"/>
        </w:rPr>
        <w:t>3. Место проведения публичных слушаний назначить в МКУК «Шумихинский центр культуры и досуга», г. Шумиха, бульвар 50 лет Октября, д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pacing w:val="17"/>
        </w:rPr>
        <w:t>4. Протокол разместить на официальном сайте Шумихи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ь комиссии: _____________________________________/Двизова О.В../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Члены комиссии:            ______________________________________/Тренина Т.И./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______________________________________/Алейник М.Ю./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______________________________________/Карпов Д.М./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80"/>
      <w:ind w:firstLine="540"/>
      <w:jc w:val="both"/>
      <w:outlineLvl w:val="4"/>
    </w:pPr>
    <w:rPr>
      <w:rFonts w:ascii="Arial" w:hAnsi="Arial" w:cs="Arial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2:00Z</dcterms:created>
  <dc:creator>Админ</dc:creator>
  <dc:description/>
  <dc:language>en-US</dc:language>
  <cp:lastModifiedBy>Админ</cp:lastModifiedBy>
  <cp:lastPrinted>2021-01-21T15:07:00Z</cp:lastPrinted>
  <dcterms:modified xsi:type="dcterms:W3CDTF">2022-01-20T10:47:00Z</dcterms:modified>
  <cp:revision>3</cp:revision>
  <dc:subject/>
  <dc:title>ПРОТОКОЛ</dc:title>
</cp:coreProperties>
</file>