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КУРГАН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8" w:hanging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rFonts w:eastAsia="Arial"/>
          <w:bCs/>
          <w:kern w:val="2"/>
          <w:sz w:val="24"/>
          <w:szCs w:val="24"/>
        </w:rPr>
        <w:t xml:space="preserve">от   29.10.2021г.    №   1037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. Шумих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12"/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bCs/>
          <w:color w:val="000000"/>
        </w:rPr>
        <w:t xml:space="preserve">О подготовке проекта </w:t>
      </w:r>
      <w:r>
        <w:rPr>
          <w:rStyle w:val="2"/>
          <w:rFonts w:cs="Times New Roman" w:ascii="Times New Roman" w:hAnsi="Times New Roman"/>
          <w:b/>
        </w:rPr>
        <w:t xml:space="preserve">правил землепользования и застройки 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</w:rPr>
        <w:t>Шумихинского муниципального округа Курганской области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 соответствии со статьями 30,31,32 Градостроитель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Приступить к подготовке проекта правил землепользования и застройки Шумихинского муниципального округа Курганской области.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Администрации Шумихинского муниципального округа Курганской области: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осуществить закупку товаров, работ, услуг для обеспечения муниципальных нужд в целях подготовки (разработки) проекта генерального плана Шумихинского муниципального округа Курганской области в соответствии с Федеральным законом от 05.04.2013 г. №44-ФЗ «О контрактной системе в сфере закупок работ, услуг для обеспечения муниципальных нужд»;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утвердить порядок подготовки проекта правил землепользования и застройки Шумихинского муниципального округа Курганской области;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утвердить порядок направления предложений заинтересованных лиц по проекту правил землепользования и застройки Шумихинского муниципального округа Курганской области согласно приложению.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ектору архитектуры и градостроительства Отдела строительства и имущ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Шумихинского муниципального округа Курганской области подготовить проект решения Думы Шумихинского муниципального округа Курганской области «Об утверждении правил землепользования и застройки Шумихинского муниципального округа Курганской области». 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Комиссии по подготовке проекта правил землепользования и застройки Шумихинского муниципального округа Курганской области обеспечить организацию и проведение публичных слушаний по проекту решения Думы Шумихинского муниципального округа Курганской области «Об утверждении правил землепользования и застройки Шумихинского муниципального округа Курганской области». 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ой области</w:t>
        <w:tab/>
        <w:t xml:space="preserve">                                                                                             С.И. Максимовск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 Администрации Шумихинского муниципального округа Курганской области от 29 октября 2021 года № 1037</w:t>
      </w:r>
    </w:p>
    <w:p>
      <w:pPr>
        <w:pStyle w:val="12"/>
        <w:ind w:left="142" w:hanging="0"/>
        <w:jc w:val="right"/>
        <w:rPr>
          <w:rStyle w:val="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Style w:val="2"/>
          <w:rFonts w:cs="Times New Roman" w:ascii="Times New Roman" w:hAnsi="Times New Roman"/>
          <w:bCs/>
          <w:color w:val="000000"/>
        </w:rPr>
        <w:t xml:space="preserve">О подготовке проекта </w:t>
      </w:r>
      <w:r>
        <w:rPr>
          <w:rStyle w:val="2"/>
          <w:rFonts w:cs="Times New Roman" w:ascii="Times New Roman" w:hAnsi="Times New Roman"/>
        </w:rPr>
        <w:t>правил землепользования и застройки</w:t>
      </w:r>
    </w:p>
    <w:p>
      <w:pPr>
        <w:pStyle w:val="12"/>
        <w:ind w:left="5103" w:hanging="0"/>
        <w:jc w:val="right"/>
        <w:rPr/>
      </w:pPr>
      <w:r>
        <w:rPr>
          <w:rStyle w:val="2"/>
          <w:rFonts w:cs="Times New Roman" w:ascii="Times New Roman" w:hAnsi="Times New Roman"/>
        </w:rPr>
        <w:t xml:space="preserve">Шумихинского муниципального округа </w:t>
      </w:r>
    </w:p>
    <w:p>
      <w:pPr>
        <w:pStyle w:val="12"/>
        <w:ind w:left="5103" w:hanging="0"/>
        <w:jc w:val="right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Курганской области»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2"/>
        <w:ind w:right="-2"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12"/>
        <w:ind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предложений заинтересованных лиц по проекту</w:t>
      </w:r>
    </w:p>
    <w:p>
      <w:pPr>
        <w:pStyle w:val="12"/>
        <w:ind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землепользования и застройки Шумихинского муниципального округа</w:t>
      </w:r>
    </w:p>
    <w:p>
      <w:pPr>
        <w:pStyle w:val="12"/>
        <w:ind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рганской области</w:t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 течение 30 календарных дней с момента вступления в силу настоящего постановления заинтересованные лица вправе направлять свои предложения в Комиссию по проекту правил землепользования и застройки Шумихинского муниципального округа Курганской области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редложения должны быть напечатаны либо написаны разборчивым почерком с приложением копии документов, удостоверяющих личность заявителя - физического лица, либо выписки из ЕГРЮЛ - для юридических лиц. Предложения, не имеющие отношения к подготовке проекта генерального плана, не рассматриваются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Заявления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 почтой. 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Заявления на имя Главы Шумихинского муниципального округа Курганской области направляются: 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почтовому адресу: 641100, Курганская область, Шумихинский район, г. Шумиха, ул. Кирова, 12;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45t02302@kurganobl.ru</w:t>
        </w:r>
      </w:hyperlink>
      <w:r>
        <w:rPr>
          <w:rFonts w:cs="Times New Roman" w:ascii="Times New Roman" w:hAnsi="Times New Roman"/>
          <w:color w:val="000000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45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ost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едоставляются лично в Администрацию Шумихинского муниципального округа Курганской области: отдел строительства и имущества, кабинет 10. Контактный телефон: 8 (35 245) 2-17-20. 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Направленные материалы не рецензируются и возврату не подлежат.  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WWCharLFO7LVL3">
    <w:name w:val="WW_CharLFO7LVL3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2302@kurganobl.ru" TargetMode="External"/><Relationship Id="rId3" Type="http://schemas.openxmlformats.org/officeDocument/2006/relationships/hyperlink" Target="mailto:45o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7:00Z</dcterms:created>
  <dc:creator>Admin</dc:creator>
  <dc:description/>
  <dc:language>en-US</dc:language>
  <cp:lastModifiedBy>Админ</cp:lastModifiedBy>
  <cp:lastPrinted>2021-10-28T10:13:00Z</cp:lastPrinted>
  <dcterms:modified xsi:type="dcterms:W3CDTF">2021-11-02T06:47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