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29.06.2022г.    № 644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города Шумихи Шумихинского района Курганской области 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города Шумихи Шумихинского района Курганской области в виде изменения градостроительных регламентов и границ территориальной зоны «Ж-1» застройки индивидуальными жилыми домами в районе земельного участка с кадастровым номером 45:22:030111:2597, площадью 12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641100, Курганская область, Шумихинский район, г. Шумиха, ул. Советская,70 на зону «ОДС-1» специализированной общественной застройки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05 августа 2022г. на 10 часов 00 мин. Место проведения публичных слушаний – г. Шумиха, ул. Кирова, д.12 большой зал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Яковлева</dc:creator>
  <dc:description/>
  <cp:keywords/>
  <dc:language>en-US</dc:language>
  <cp:lastModifiedBy>Админ</cp:lastModifiedBy>
  <cp:lastPrinted>2022-06-20T10:39:00Z</cp:lastPrinted>
  <dcterms:modified xsi:type="dcterms:W3CDTF">2022-06-30T08:49:00Z</dcterms:modified>
  <cp:revision>8</cp:revision>
  <dc:subject/>
  <dc:title/>
</cp:coreProperties>
</file>