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06.10.2021 г.   №  945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на отклонение от предельных параметров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расположенного по адресу: Курганская область, Шумихинский район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г. Шумиха, ул. Западная, д.46, кв.1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от 06.10.2003 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рассмотрев заявление Исмагиловой В.А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отклонение от предельных параметров земельного участка (общая площадь 36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), расположенного по адресу: Курганская область, Шумихинский район, г. Шумиха, ул. Заречная, д.46, кв.1, в части увеличения предельного минимального параметра размера земельного участка (на 10%), категория земли – «Земли населенных пунктов», территориальная зона – «Зона застройки индивидуальными жилыми домами (Ж-1)», разрешенное использование – «Блокированная жилая застройка (2.3)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01 ноября 2021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(г. Шумиха, ул. Кирова, 12, кабинет 10, тел. 8(35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О.В. Двиз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4:00Z</dcterms:created>
  <dc:creator>Яковлева</dc:creator>
  <dc:description/>
  <cp:keywords/>
  <dc:language>en-US</dc:language>
  <cp:lastModifiedBy>Админ</cp:lastModifiedBy>
  <cp:lastPrinted>2021-03-25T08:11:00Z</cp:lastPrinted>
  <dcterms:modified xsi:type="dcterms:W3CDTF">2021-10-08T09:12:00Z</dcterms:modified>
  <cp:revision>4</cp:revision>
  <dc:subject/>
  <dc:title/>
</cp:coreProperties>
</file>