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  07.12.2021г.    №   1208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муниципального образования Трусиловского сельсовета Шумихинского района Курганской области в районе земельных участков с кадастровыми номерами 45:22:041101:1151; 45:22:041101:233, 45:22:041101:234,</w:t>
      </w:r>
      <w:r>
        <w:rPr/>
        <w:t xml:space="preserve"> </w:t>
      </w:r>
      <w:r>
        <w:rPr>
          <w:rStyle w:val="11"/>
          <w:b/>
          <w:bCs/>
          <w:sz w:val="24"/>
        </w:rPr>
        <w:t>45:22:041101:262,</w:t>
      </w:r>
      <w:r>
        <w:rPr/>
        <w:t xml:space="preserve"> </w:t>
      </w:r>
      <w:r>
        <w:rPr>
          <w:rStyle w:val="11"/>
          <w:b/>
          <w:bCs/>
          <w:sz w:val="24"/>
        </w:rPr>
        <w:t>45:22:041101:280,</w:t>
      </w:r>
      <w:r>
        <w:rPr/>
        <w:t xml:space="preserve"> </w:t>
      </w:r>
      <w:r>
        <w:rPr>
          <w:rStyle w:val="11"/>
          <w:b/>
          <w:bCs/>
          <w:sz w:val="24"/>
        </w:rPr>
        <w:t>45:22:041101:281,</w:t>
      </w:r>
      <w:r>
        <w:rPr/>
        <w:t xml:space="preserve"> </w:t>
      </w:r>
      <w:r>
        <w:rPr>
          <w:rStyle w:val="11"/>
          <w:b/>
          <w:bCs/>
          <w:sz w:val="24"/>
        </w:rPr>
        <w:t>45:22:041101:282,</w:t>
      </w:r>
      <w:r>
        <w:rPr/>
        <w:t xml:space="preserve"> </w:t>
      </w:r>
      <w:r>
        <w:rPr>
          <w:rStyle w:val="11"/>
          <w:b/>
          <w:bCs/>
          <w:sz w:val="24"/>
        </w:rPr>
        <w:t>45:22:041101:283,</w:t>
      </w:r>
      <w:r>
        <w:rPr/>
        <w:t xml:space="preserve"> </w:t>
      </w:r>
      <w:r>
        <w:rPr>
          <w:rStyle w:val="11"/>
          <w:b/>
          <w:bCs/>
          <w:sz w:val="24"/>
        </w:rPr>
        <w:t>45:22:041101:313,</w:t>
      </w:r>
      <w:r>
        <w:rPr/>
        <w:t xml:space="preserve"> </w:t>
      </w:r>
      <w:r>
        <w:rPr>
          <w:rStyle w:val="11"/>
          <w:b/>
          <w:bCs/>
          <w:sz w:val="24"/>
        </w:rPr>
        <w:t>45:22:041101:90, 45:22:040601:895, 45:22:041101:1155, 45:22:041101:236, 45:22:041101:237, 45:22:041101:926, 45:22:041101:1154,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b/>
          <w:sz w:val="24"/>
        </w:rPr>
        <w:t>45:22:040601:894,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45:22:000000:4355, 45:22:000000:4356,</w:t>
      </w:r>
      <w:r>
        <w:rPr/>
        <w:t xml:space="preserve"> </w:t>
      </w:r>
      <w:r>
        <w:rPr>
          <w:rStyle w:val="11"/>
          <w:b/>
          <w:bCs/>
          <w:sz w:val="24"/>
        </w:rPr>
        <w:t>45:22:000000:212, 45:22:041101:1159,</w:t>
      </w:r>
      <w:r>
        <w:rPr/>
        <w:t xml:space="preserve"> </w:t>
      </w:r>
      <w:r>
        <w:rPr>
          <w:rStyle w:val="11"/>
          <w:b/>
          <w:bCs/>
          <w:sz w:val="24"/>
        </w:rPr>
        <w:t>45:22:041101:1160,</w:t>
      </w:r>
      <w:r>
        <w:rPr/>
        <w:t xml:space="preserve"> </w:t>
      </w:r>
      <w:r>
        <w:rPr>
          <w:rStyle w:val="11"/>
          <w:b/>
          <w:bCs/>
          <w:sz w:val="24"/>
        </w:rPr>
        <w:t>45:22:040601:649,</w:t>
      </w:r>
      <w:r>
        <w:rPr/>
        <w:t xml:space="preserve"> </w:t>
      </w:r>
      <w:r>
        <w:rPr>
          <w:rStyle w:val="11"/>
          <w:b/>
          <w:bCs/>
          <w:sz w:val="24"/>
        </w:rPr>
        <w:t>45:22:041101:317,</w:t>
      </w:r>
      <w:r>
        <w:rPr/>
        <w:t xml:space="preserve"> </w:t>
      </w:r>
      <w:r>
        <w:rPr>
          <w:rStyle w:val="11"/>
          <w:b/>
          <w:bCs/>
          <w:sz w:val="24"/>
        </w:rPr>
        <w:t>45:22:040601:921,</w:t>
      </w:r>
      <w:r>
        <w:rPr/>
        <w:t xml:space="preserve"> </w:t>
      </w:r>
      <w:r>
        <w:rPr>
          <w:rStyle w:val="11"/>
          <w:b/>
          <w:bCs/>
          <w:sz w:val="24"/>
        </w:rPr>
        <w:t>45:22:040601:922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рассмотрев заявление АО «Далур» вх. №4039 от 22.10.2021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муниципального образования Трусиловского сельсовета Шумихинского района Курганской област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1. в виде изменения градостроительных регламентов и границ территориальной зоны «СХ-1» сельхозиспользования (пашни, огороды) в районе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1151, площадью 30 846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, расположенного по адресу: Курганская область, Шумихинский район, установлено относительно ориентира, расположенного в границах участка. Почтовый адрес ориентира: Курганская область, Шумихинский район, в границах бывшего ТОО «Шумихинское», в урочище «Колки»; 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33, площадью 140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34, площадью 140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Колки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62, площадью 99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в урочище «Займище» по старому трубопроводу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81, площадью 106 8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80, площадью 106 6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82, площадью 145 7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83, площадью 99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нее с. Трусилово, в урочище «Займищ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313, площадью 185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. «Тюнево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90, площадью 116 0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совхоза «Шумихинский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895, площадью 27 72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По Целинной дорог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1155, площадью 152 512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236, площадью 321 6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о-восточнее с. Трусилово, за Черными кустами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237, площадью 505 4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северо-восточнее с. Трусилово, за Черными кустами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1154, площадью 317 98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926, площадью 359 99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 xml:space="preserve">, расположенного по адресу: Курганская область, район Шумихинский, в границах бывшего ТОО «Шумихинское», урочище «Тюнево»; 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0601:894, площадью 340 104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район Шумихинский, в границах бывшего ТОО «Шумихинское», урочище «По Целинной дороге» на зону предприятий 3-5 классов вредности «П-2»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2.</w:t>
      </w:r>
      <w:r>
        <w:rPr/>
        <w:t xml:space="preserve"> </w:t>
      </w:r>
      <w:r>
        <w:rPr>
          <w:rFonts w:eastAsia="Arial" w:cs="Times New Roman"/>
          <w:sz w:val="24"/>
        </w:rPr>
        <w:t>в виде изменения градостроительных регламентов и границ территориальной зоны лесного фонда «ЛФ» в районе земельных участков с кадастровыми номерами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00000:4355, площадью 1 530 895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Шумихинское», квартал 1 выделы 74,77,80,81,82,83,84,85,86,89,90,91,92, 93,94,95,96,97,98,100,101,103,104,</w:t>
      </w:r>
    </w:p>
    <w:p>
      <w:pPr>
        <w:pStyle w:val="Normal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05, квартал 2 выделы 15,23, 24,25,26,27,30,31,32,33,34,35,36,37,38,39,40,41,42,43,44, квартал 3 выделы 2,3,4,5,6,7,8,10,12,13,14,15,16,17,18,19,20,21,22,23,24,25, квартал 4 выделы 1,2,3,4,5,6,7,8, квартал 9 выделы 18,21,26,27,28,29,30,31,36,39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00000:4356, площадью 52 91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ТОО «Шумихинское», квартал 2 выделы 1,11,16,17,19,20,21,22,23,28, 29, квартал 3 выдел 1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41101:1159, площадью 27 45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Шумихинский район, Шумихинское лесничество, Шумихинское участковое лесничество, Шумихинский мастерский участок, квартал 68 выделы 15,21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1160, площадью 194 11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я, Курганская область, р-н Шумихинский, Шумихинское лесничество, Шумихинское участковое лесничество, Шумихинский мастерский участок, ТОО «Хохлы», квартал 4 выделы 38,39,40,41,42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649, площадью 64 5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в границах Шумихинского лесничества, Шумихинского участкового лесничества, Шумихинского мастерского участка, ТОО «Шумихинское» в квартале 3 выделах 5,7,8,9,10,11,12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1101:317, площадью 46 198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в границах Шумихинского лесничества, Шумихинского участкового лесничества, Шумихинского мастерского участка, ТОО «Шумихинское» в квартале 2 выделах 30, 31, 36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921, площадью 214 16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Шумихинское лесничество, Шумихинское участковое лесничество, Шумихинский мастерский участок, квартал 61 выделы 11,14,16,17,20;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5:22:040601:922, площадью 210 831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Курганская область, Шумихинский район, Шумихинское лесничество, Шумихинское участковое лесничество, Шумихинский мастерский участок, квартал 61 выделы 23,24,25,37,38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45:22:000000:212, площадью 85 50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обл. Курганская, р-н Шумихинский, в границах Шумихинского лесничества, Шумихинского участкового лесничества, Шумихинского мастерского участка, ТОО «Шумихинское» в квартале 2 выделах 21, 22, 28, 29, 30, 33, 34, 35</w:t>
      </w:r>
      <w:r>
        <w:rPr/>
        <w:t xml:space="preserve"> </w:t>
      </w:r>
      <w:r>
        <w:rPr>
          <w:rFonts w:eastAsia="Arial" w:cs="Times New Roman"/>
          <w:sz w:val="24"/>
        </w:rPr>
        <w:t>на зону предприятий 3-5 классов вредности «П-2»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13 января 2022г. на 10 часов 2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5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1-12-09T06:28:00Z</dcterms:modified>
  <cp:revision>4</cp:revision>
  <dc:subject/>
  <dc:title/>
</cp:coreProperties>
</file>