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5.04.2022г.   №  372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в Правила землепользования и застройки муниципального образования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Трусиловского сельсовета Шумихинского района Курганской области 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ассмотрев заявление АО «Далур» вх. №1624 от 13.04.2022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муниципального образования Трусиловского сельсовета Шумихинского района Курганской области в части включения в основные виды разрешенного использования земельных участков и объектов капитального строительства территориальных зон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 xml:space="preserve">- «СХ-1» сельхозиспользования (пашни, огороды); 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- «СХ-2» сельхозиспользования (объекты строительства сельскохозяйственного назначения)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- «П-1» коммунально-складская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- «П-2» предприятия 3-5 классов вредности - вид «недропользование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20 мая 2022г. на 10 часов 00 мин. Место проведения публичных слушаний – г. Шумиха, бульвар 50 лет Октября, д.4 (МКУК «Шумихинский центр культуры и досуга»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1:00Z</dcterms:created>
  <dc:creator>Яковлева</dc:creator>
  <dc:description/>
  <cp:keywords/>
  <dc:language>en-US</dc:language>
  <cp:lastModifiedBy>Админ</cp:lastModifiedBy>
  <cp:lastPrinted>2021-11-11T08:45:00Z</cp:lastPrinted>
  <dcterms:modified xsi:type="dcterms:W3CDTF">2022-04-18T04:29:00Z</dcterms:modified>
  <cp:revision>5</cp:revision>
  <dc:subject/>
  <dc:title/>
</cp:coreProperties>
</file>