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7.12.2021г.   №  1210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Правила землепользования и застройки города Шумихи Шумихинского района Курганской области в районе земельного участка с кадастровым номером 45:22:040601:914</w:t>
      </w:r>
    </w:p>
    <w:p>
      <w:pPr>
        <w:pStyle w:val="Normal"/>
        <w:jc w:val="both"/>
        <w:rPr>
          <w:rStyle w:val="11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4039 от 22.10.2021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зоны лесного фонда в районе земельного участка с кадастровым номером 45:22:040601:914, площадью 545 16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1 выделы 1,2,3,4,5,6,7,8,9,10,11,12,13,14,15,17,18,19,20,21,22,26,27,28,29,30,31,32,33,34,35,36,44,58,59,60,61,62,63,64 на производственную зону «П-1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Дату проведения публичных слушаний назначить на 13 января 2022г. на 10 часов 00 мин. Место проведения публичных слушаний – г. Шумиха, бульвар 50 лет Октября, д.4 (МКУК «Шумихинский центр культуры и досуга»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7:00Z</dcterms:created>
  <dc:creator>Яковлева</dc:creator>
  <dc:description/>
  <cp:keywords/>
  <dc:language>en-US</dc:language>
  <cp:lastModifiedBy>Админ</cp:lastModifiedBy>
  <cp:lastPrinted>2021-11-11T09:21:00Z</cp:lastPrinted>
  <dcterms:modified xsi:type="dcterms:W3CDTF">2021-12-09T06:22:00Z</dcterms:modified>
  <cp:revision>7</cp:revision>
  <dc:subject/>
  <dc:title/>
</cp:coreProperties>
</file>