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15.04.2022г.   №  375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города Шумихи Шумихинского района Курганской области 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ассмотрев заявление АО «Далур» вх. №1624 от 13.04.2022г.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города Шумихи Шумихинского района Курганской области в части включения в основные виды разрешенного использования земельных участков и объектов капитального строительства территориальных зон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 xml:space="preserve">- «СХ-1» сельскохозяйственных предприятий; 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- «СХ-2» сельскохозяйственного использования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- «СХ-3» садоводческих и огороднических некоммерческих товариществ</w:t>
      </w:r>
      <w:r>
        <w:rPr/>
        <w:t xml:space="preserve"> </w:t>
      </w:r>
      <w:r>
        <w:rPr>
          <w:rFonts w:eastAsia="Arial" w:cs="Times New Roman"/>
          <w:sz w:val="24"/>
        </w:rPr>
        <w:t>вид «недропользование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20 мая 2022г. на 10 часов 40 мин. Место проведения публичных слушаний – г. Шумиха, бульвар 50 лет Октября, д.4 (МКУК «Шумихинский центр культуры и досуга»)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4:00Z</dcterms:created>
  <dc:creator>Яковлева</dc:creator>
  <dc:description/>
  <cp:keywords/>
  <dc:language>en-US</dc:language>
  <cp:lastModifiedBy>Админ</cp:lastModifiedBy>
  <cp:lastPrinted>2021-11-11T08:45:00Z</cp:lastPrinted>
  <dcterms:modified xsi:type="dcterms:W3CDTF">2022-04-18T03:21:00Z</dcterms:modified>
  <cp:revision>6</cp:revision>
  <dc:subject/>
  <dc:title/>
</cp:coreProperties>
</file>