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5.04.2022г.   №   376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муниципального образования Большевистского сельсовета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Шумихинского района Курганской области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муниципального образования Большевистского сельсовета Шумихинского района Курганской области в виде изменения градостроительных регламентов и границ территориальной зоны «ЕЛ» естественного ландшафта, сельскохозяйственных угодий земель сельскохозяйственного назначения в районе земельного участка с кадастровым номером 45:22:021007:522, площадью 9905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641100, Курганская область, Шумихинский район, с. Крутая Горка, ул. Гагарина, 2Б на зону «П-2» предприятий III-V классов опасности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20 мая 2022г. на 11 часов 20 мин. Место проведения публичных слушаний – г. Шумиха, бульвар 50 лет Октября, д.4 (МКУК «Шумихинский центр культуры и досуга»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0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2-04-18T03:17:00Z</dcterms:modified>
  <cp:revision>4</cp:revision>
  <dc:subject/>
  <dc:title/>
</cp:coreProperties>
</file>