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 26.11.2021г.    №   1179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 отмене публичных слушаний по внесению изменений в Правила землепользования и застройки муниципального образования Трусиловского сельсовета Шумихинского района Курганской области в районе земельных участков с кадастровыми номерами 45:22:041101:1151; 45:22:041101:233, 45:22:041101:234, 45:22:041101:262, 45:22:041101:280, 45:22:041101:281, 45:22:041101:282, 45:22:041101:283, 45:22:041101:313, 45:22:041101:90, 45:22:040601:895, 45:22:041101:1155, 45:22:041101:236, 45:22:041101:237, 45:22:041101:926, 45:22:041101:1154, 45:22:000000:4355, 45:22:000000:4356, 45:22:000000:212, 45:22:041101:1159, 45:22:041101:1160, 45:22:040601:649, 45:22:041101:317, 45:22:040601:921, 45:22:040601:922»</w:t>
      </w:r>
    </w:p>
    <w:p>
      <w:pPr>
        <w:pStyle w:val="Normal"/>
        <w:ind w:firstLine="567"/>
        <w:jc w:val="both"/>
        <w:rPr>
          <w:rStyle w:val="11"/>
          <w:rFonts w:eastAsia="Arial"/>
          <w:b/>
          <w:b/>
          <w:bCs/>
          <w:sz w:val="24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567"/>
        <w:jc w:val="both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06.10.2003г. №131-ФЗ «Об общих принципах организации местного самоуправления в Российской Федерации», Градостроительным Кодексом Российской Федерации, Уставом Шумихинского муниципального округа Курганской области Администрация Шумихинского муниципального округа Шумихинского район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1. Отменить публичные слушания по внесению изменений в Правила землепользования и застройки муниципального образования Трусиловского сельсовета Шумихинского района Курганской области в районе земельных участков с кадастровыми номерами 45:22:041101:1151; 45:22:041101:233, 45:22:041101:234, 45:22:041101:262, 45:22:041101:280, 45:22:041101:281, 45:22:041101:282, 45:22:041101:283, 45:22:041101:313, 45:22:041101:90, 45:22:040601:895, 45:22:041101:1155, 45:22:041101:236, 45:22:041101:237, 45:22:041101:926, 45:22:041101:1154, 45:22:000000:4355, 45:22:000000:4356, 45:22:000000:212, 45:22:041101:1159, 45:22:041101:1160, 45:22:040601:649, 45:22:041101:317, 45:22:040601:921, 45:22:040601:922, назначенные на 16 декабря 2021г. на 10 часов 20 мин. 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2.</w:t>
      </w:r>
      <w:r>
        <w:rPr/>
        <w:t xml:space="preserve"> </w:t>
      </w:r>
      <w:r>
        <w:rPr>
          <w:sz w:val="24"/>
        </w:rPr>
        <w:t>Признать утратившим силу постановление Администрации Шумихинского муниципального округа Шумихинского района Курганской области</w:t>
      </w:r>
      <w:r>
        <w:rPr/>
        <w:t xml:space="preserve"> </w:t>
      </w:r>
      <w:r>
        <w:rPr>
          <w:rFonts w:eastAsia="Arial" w:cs="Times New Roman"/>
          <w:sz w:val="24"/>
        </w:rPr>
        <w:t>от 12.11.2021г. № 1085 «О назначении публичных слушаний по внесению изменений в Правила землепользования и застройки муниципального образования Трусиловского сельсовета Шумихинского района Курганской области в районе земельных участков с кадастровыми номерами 45:22:041101:1151; 45:22:041101:233, 45:22:041101:234, 45:22:041101:262, 45:22:041101:280, 45:22:041101:281, 45:22:041101:282, 45:22:041101:283, 45:22:041101:313, 45:22:041101:90, 45:22:040601:895, 45:22:041101:1155, 45:22:041101:236, 45:22:041101:237, 45:22:041101:926, 45:22:041101:1154, 45:22:000000:4355, 45:22:000000:4356, 45:22:000000:212, 45:22:041101:1159, 45:22:041101:1160, 45:22:040601:649, 45:22:041101:317, 45:22:040601:921, 45:22:040601:922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3. Настоящее постановление опубликовать в Шумихинской районной газете «Знамя труда», разместить на официальном сайте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lang w:eastAsia="ja-JP" w:bidi="fa-IR"/>
        </w:rPr>
      </w:pPr>
      <w:r>
        <w:rPr>
          <w:rFonts w:eastAsia="Arial" w:cs="Times New Roman"/>
          <w:sz w:val="24"/>
        </w:rPr>
        <w:t>4. Настоящее постановление вступает в силу с момента его опубликования.</w:t>
      </w:r>
    </w:p>
    <w:p>
      <w:pPr>
        <w:pStyle w:val="Normal"/>
        <w:ind w:firstLine="426"/>
        <w:jc w:val="both"/>
        <w:rPr>
          <w:rFonts w:eastAsia="Arial"/>
          <w:lang w:eastAsia="ja-JP" w:bidi="fa-IR"/>
        </w:rPr>
      </w:pPr>
      <w:r>
        <w:rPr>
          <w:rFonts w:eastAsia="Arial"/>
          <w:lang w:eastAsia="ja-JP" w:bidi="fa-IR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szCs w:val="20"/>
          <w:lang w:eastAsia="ar-SA" w:bidi="ar-SA"/>
        </w:rPr>
      </w:pPr>
      <w:r>
        <w:rPr>
          <w:rFonts w:eastAsia="Arial" w:cs="Times New Roman"/>
          <w:sz w:val="24"/>
          <w:szCs w:val="20"/>
          <w:lang w:eastAsia="ar-SA" w:bidi="ar-SA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21:00Z</dcterms:created>
  <dc:creator>Яковлева</dc:creator>
  <dc:description/>
  <cp:keywords/>
  <dc:language>en-US</dc:language>
  <cp:lastModifiedBy>Админ</cp:lastModifiedBy>
  <cp:lastPrinted>2021-11-26T16:00:00Z</cp:lastPrinted>
  <dcterms:modified xsi:type="dcterms:W3CDTF">2021-11-30T03:32:00Z</dcterms:modified>
  <cp:revision>4</cp:revision>
  <dc:subject/>
  <dc:title/>
</cp:coreProperties>
</file>