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26.11.221г.   №   1178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тмене публичных слушаний по внесению изменений в Правила землепользования и застройки города Шумихи Шумихинского района Курганской области в районе земельного участка с кадастровым номером 45:22:040601:914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1. Отменить публичные слушания по внесению изменений в Правила землепользования и застройки города Шумихи Шумихинского района Курганской области в районе земельного участка с кадастровым номером 45:22:040601:914, назначенные на 16 декабря 2021г. на 10 часов 10 мин.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</w:t>
      </w:r>
      <w:r>
        <w:rPr/>
        <w:t xml:space="preserve"> </w:t>
      </w:r>
      <w:r>
        <w:rPr>
          <w:sz w:val="24"/>
        </w:rPr>
        <w:t>Признать утратившим силу постановление Администрации Шумихинского муниципального округа Шумихинского района Курганской области</w:t>
      </w:r>
      <w:r>
        <w:rPr/>
        <w:t xml:space="preserve"> </w:t>
      </w:r>
      <w:r>
        <w:rPr>
          <w:rFonts w:eastAsia="Arial" w:cs="Times New Roman"/>
          <w:sz w:val="24"/>
        </w:rPr>
        <w:t>от 12.11.2021г. № 1084 «О назначении публичных слушаний по внесению изменений в Правила землепользования и застройки города Шумихи Шумихинского района Курганской области в районе земельного участка с кадастровым номером 45:22:040601:914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3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5:00Z</dcterms:created>
  <dc:creator>Яковлева</dc:creator>
  <dc:description/>
  <cp:keywords/>
  <dc:language>en-US</dc:language>
  <cp:lastModifiedBy>Админ</cp:lastModifiedBy>
  <cp:lastPrinted>2021-11-26T16:00:00Z</cp:lastPrinted>
  <dcterms:modified xsi:type="dcterms:W3CDTF">2021-11-30T03:27:00Z</dcterms:modified>
  <cp:revision>4</cp:revision>
  <dc:subject/>
  <dc:title/>
</cp:coreProperties>
</file>