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18.04.2022г.   №  379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муниципального образования Рижского сельсовета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Шумихинского района Курганской области 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муниципального образования Рижского сельсовета Шумихинского района Курганской области в виде изменения градостроительных регламентов и границ территориальной зоны «СХ-1» Зона сельхозиспользования (пашни, огороды), в районе земельного участка с кадастровым номером 45:22:020205:210, площадью 88858,41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641123, Курганская область, Шумихинский район, с. Большая Рига на зону «П-1» коммунально-складская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 Дату проведения публичных слушаний назначить на 27 мая 2022г. на 10 часов 0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1:00Z</dcterms:created>
  <dc:creator>Яковлева</dc:creator>
  <dc:description/>
  <cp:keywords/>
  <dc:language>en-US</dc:language>
  <cp:lastModifiedBy>Админ</cp:lastModifiedBy>
  <cp:lastPrinted>2022-04-14T15:21:00Z</cp:lastPrinted>
  <dcterms:modified xsi:type="dcterms:W3CDTF">2022-04-20T04:54:00Z</dcterms:modified>
  <cp:revision>3</cp:revision>
  <dc:subject/>
  <dc:title/>
</cp:coreProperties>
</file>