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   22.01.2024г.   №  4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д. Курганова, ул. Рабочая, д.12Б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Большевистской сельской Думы от 13.05.2013г. №14 «Об утверждении Правил землепользования и застройки Большевистского сельсовета Шумихинского района Курганской области», рассмотрев заявление Сергеева П.П., вх. №1005 от 16.01.2024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45:22:021009:208, площадью 19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д. Курганова, ул. Рабочая, д.12Б, категория земель: «Земли населенных пунктов», установив разрешенный вид - «мотели, кемпинги» (территориальная зона «Ж-1» - «Зона существующей индивидуальной и малоэтажной многоквартирной застройки»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 публичных слушаний назначить на 26 февраля 2024года на 10 часов 3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предоставления разрешений на условно разрешенный вид использования земельного участка (г. Шумиха, ул. Кирова, 12, кабинет 10, тел. 8 (35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5:00Z</dcterms:created>
  <dc:creator>Яковлева</dc:creator>
  <dc:description/>
  <cp:keywords/>
  <dc:language>en-US</dc:language>
  <cp:lastModifiedBy>Админ</cp:lastModifiedBy>
  <cp:lastPrinted>2023-08-09T13:47:00Z</cp:lastPrinted>
  <dcterms:modified xsi:type="dcterms:W3CDTF">2024-01-24T04:54:00Z</dcterms:modified>
  <cp:revision>3</cp:revision>
  <dc:subject/>
  <dc:title/>
</cp:coreProperties>
</file>