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4.03.2024г.   №  195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д. Курганова, ул. Рабочая, д.12Б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Большевистской сельской Думы от 13.05.2013г. №14 «Об утверждении Правил землепользования и застройки Большевистского сельсовета Шумихинского района Курганской области», на основании заключения о результатах публичных слушаний от 26.02.2024г., заявления Сергеева П.П., вх. №1005 от 16.01.2024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Сергееву Павлу Петровичу разрешение на условно разрешенный вид использования «мотели, кемпинги» земельного участка с кадастровым номером 45:22:021009:208, площадью 19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д. Курганова, ул. Рабочая, д.12Б, категория земель: «Земли населенных пунктов», территориальная зона «Ж-1» - «Зона существующей индивидуальной и малоэтажной многоквартирной застройки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</w:t>
      </w:r>
      <w:hyperlink r:id="rId2">
        <w:r>
          <w:rPr>
            <w:rStyle w:val="InternetLink"/>
            <w:rFonts w:eastAsia="Arial" w:cs="Times New Roman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 xml:space="preserve"> 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3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4-03-14T11:21:00Z</dcterms:modified>
  <cp:revision>3</cp:revision>
  <dc:subject/>
  <dc:title/>
</cp:coreProperties>
</file>