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 02.10.2023г.    №   836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г. Шумиха, ул. Пограничная, 4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на основании заключения о результатах публичных слушаний от 28.09.2023г., заявления Киселева А.Б., вх. №889 от 23.08.2023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Предоставить Киселеву Александру Борисовичу разрешение на условно разрешенный вид использования «магазины (4.4)» земельного участка с кадастровым номером 45:22:030119:1972, площадью 4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Пограничная, 4, категория земель: «Земли населенных пунктов» (территориальная зона «Ж-1» - «Зона застройки индивидуальными жилыми домами»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 xml:space="preserve">2. Опубликовать настоящее постановление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«Интернет» по адресу: </w:t>
      </w:r>
      <w:hyperlink r:id="rId2">
        <w:r>
          <w:rPr>
            <w:rStyle w:val="InternetLink"/>
            <w:rFonts w:eastAsia="Arial" w:cs="Times New Roman"/>
            <w:sz w:val="24"/>
          </w:rPr>
          <w:t>http://45шумиха.рф/obschestvennye-slushaniya.html</w:t>
        </w:r>
      </w:hyperlink>
      <w:r>
        <w:rPr>
          <w:rFonts w:eastAsia="Arial" w:cs="Times New Roman"/>
          <w:sz w:val="24"/>
        </w:rPr>
        <w:t xml:space="preserve"> 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4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35:00Z</dcterms:created>
  <dc:creator>Яковлева</dc:creator>
  <dc:description/>
  <cp:keywords/>
  <dc:language>en-US</dc:language>
  <cp:lastModifiedBy>Админ</cp:lastModifiedBy>
  <cp:lastPrinted>2021-08-16T15:28:00Z</cp:lastPrinted>
  <dcterms:modified xsi:type="dcterms:W3CDTF">2023-10-02T09:22:00Z</dcterms:modified>
  <cp:revision>3</cp:revision>
  <dc:subject/>
  <dc:title/>
</cp:coreProperties>
</file>