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5.05.2023г.   №   407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на условно разрешенный вид использования земельных участков, расположенных по адресам: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Российская Федерация, Курганская область, Шумихинский район, г. Шумих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ул. Советская, 67; Российская Федерация, Курганская область, Шумихинский район, г. Шумиха, ул. Советская, 69; Российская Федерация, Курганская область, Шумихинский район, г. Шумиха, ул. Советская, 71; Российская Федерация, Курганская область, Шумихинский район, г. Шумиха, ул. Советская, 73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10.05.2023г., предложения Трофимовой Л.А., вх. №№780-783 от 07.04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едоставить Трофимовой Ларисе Анатольевне разрешение на условно разрешенный вид использования «магазины (4.4)» земельных участков с кадастровыми номерам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45:22:030114:66, площадью 51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67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45:22:030114:2, площадью 88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69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45:22:030114:125, площадью 89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71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45:22:030114:65, площадью 57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73,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http://45шумиха.рф/obschestvennye-slushaniya.html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0:00Z</dcterms:created>
  <dc:creator>Яковлева</dc:creator>
  <dc:description/>
  <dc:language>en-US</dc:language>
  <cp:lastModifiedBy>Админ</cp:lastModifiedBy>
  <cp:lastPrinted>2021-08-16T15:28:00Z</cp:lastPrinted>
  <dcterms:modified xsi:type="dcterms:W3CDTF">2023-05-26T04:30:00Z</dcterms:modified>
  <cp:revision>2</cp:revision>
  <dc:subject/>
  <dc:title/>
</cp:coreProperties>
</file>