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10.04.2023г.   №  288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О назначении публичных слушаний по вопросу предоставления разрешения </w:t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на условно разрешенный вид использования земельного участка,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>расположенного по адресу: Российская Федерация, Курганская область, Шумихинский район, г. Шумиха, ул. Каменская, 12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Федеральным законом 06.10.2003 №131-ФЗ «Об общих принципах организации местного самоуправления в Российской Федерации», Градостроительным Кодексом Российской Федерации, Уставом Шумихинского муниципального округа Курганской области, Положением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, утвержденным решением Думы Шумихинского муниципального округа Курганской области от 29.07.2021г. №165, решением Шумихинской городской Думы от 19.10.2020г. №42 «Об утверждении Правил землепользования и застройки города Шумихи Шумихинского района Курганской области», рассмотрев заявление Глухих С.А., вх. №2642700145 от 05.04.2023г., Администрация Шумихинского муниципального округ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1. Назначить публичные слушания по вопросу предоставления разрешения на условно разрешенный вид использования земельного участка с кадастровым номером 45:22:030113:1101, площадью 1143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Российская Федерация, Курганская область, Шумихинский район, г. Шумиха, ул. Каменская, 12, категория земель: «Земли населенных пунктов», установив разрешенный вид - «магазины (4.4)» (территориальная зона «Ж-1» - «Зона застройки индивидуальными жилыми домами»)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2. Дату проведения  публичных слушаний назначить на 10 мая 2023г. на 10 часов 00 мин. Место проведения публичных слушаний – г. Шумиха, ул. Кирова, д.12, кабинет 9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. Рекомендова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не позднее пяти дней до даты проведения публичных слушаний направить в комиссию по подготовке проекта правил землепользования и застройки свои предложения по внесенным на публичные слушания вопросам предоставления разрешений на условно разрешенный вид использования земельного участка (г. Шумиха, ул. Кирова, 12, кабинет 10, тел. 8 (35245) 2-17-20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. Настоящее постановление опубликовать в Шумихинской районной газете «Знамя труда», разместить на официальном сайте Администрации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lang w:eastAsia="ja-JP" w:bidi="fa-IR"/>
        </w:rPr>
      </w:pPr>
      <w:r>
        <w:rPr>
          <w:rFonts w:eastAsia="Arial" w:cs="Times New Roman"/>
          <w:sz w:val="24"/>
        </w:rPr>
        <w:t>5. Настоящее постановление вступает в силу с момента его опубликования.</w:t>
      </w:r>
    </w:p>
    <w:p>
      <w:pPr>
        <w:pStyle w:val="Normal"/>
        <w:ind w:firstLine="426"/>
        <w:jc w:val="both"/>
        <w:rPr>
          <w:rFonts w:eastAsia="Arial"/>
          <w:lang w:eastAsia="ja-JP" w:bidi="fa-IR"/>
        </w:rPr>
      </w:pPr>
      <w:r>
        <w:rPr>
          <w:rFonts w:eastAsia="Arial"/>
          <w:lang w:eastAsia="ja-JP" w:bidi="fa-IR"/>
        </w:rPr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szCs w:val="20"/>
          <w:lang w:eastAsia="ar-SA" w:bidi="ar-SA"/>
        </w:rPr>
      </w:pPr>
      <w:r>
        <w:rPr>
          <w:rFonts w:eastAsia="Arial" w:cs="Times New Roman"/>
          <w:sz w:val="24"/>
          <w:szCs w:val="20"/>
          <w:lang w:eastAsia="ar-SA" w:bidi="ar-SA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13:00Z</dcterms:created>
  <dc:creator>Яковлева</dc:creator>
  <dc:description/>
  <cp:keywords/>
  <dc:language>en-US</dc:language>
  <cp:lastModifiedBy>Админ</cp:lastModifiedBy>
  <cp:lastPrinted>2021-07-01T15:13:00Z</cp:lastPrinted>
  <dcterms:modified xsi:type="dcterms:W3CDTF">2023-04-12T04:35:00Z</dcterms:modified>
  <cp:revision>8</cp:revision>
  <dc:subject/>
  <dc:title/>
</cp:coreProperties>
</file>