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22.03.2023г.   №  219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проекту решения предоставления разрешения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в части отклонения от минимальной площади земельного участка</w:t>
      </w:r>
      <w:r>
        <w:rPr/>
        <w:t xml:space="preserve"> </w:t>
      </w:r>
      <w:r>
        <w:rPr>
          <w:rStyle w:val="11"/>
          <w:b/>
          <w:bCs/>
          <w:sz w:val="24"/>
        </w:rPr>
        <w:t>общей площадью 370 м</w:t>
      </w:r>
      <w:r>
        <w:rPr>
          <w:rStyle w:val="11"/>
          <w:b/>
          <w:bCs/>
          <w:sz w:val="24"/>
          <w:vertAlign w:val="superscript"/>
        </w:rPr>
        <w:t>2</w:t>
      </w:r>
      <w:r>
        <w:rPr>
          <w:rStyle w:val="11"/>
          <w:b/>
          <w:bCs/>
          <w:sz w:val="24"/>
        </w:rPr>
        <w:t>, в границах кадастрового квартала 45:22:030108 местоположением: Курганская область, Шумихинский район, г. Шумиха, ул. Гоголя, 152 (во дворе)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рассмотрев заявление Сикорской С.Г. вх. №756 от 15.03.2023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проекту решения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отклонения от минимальной площади многоконтурного земельного участка ЗУ1, состоящего из ЗУ1(1), ЗУ1(2), ЗУ1(3), общей площадью 37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в границах кадастрового квартала 45:22:030108, местоположением: Курганская область, Шумихинский район, г. Шумиха, ул. Гоголя, 152 (во дворе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19 апреля 2023г. на 10 часов 3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ынесенному на публичные слушания вопросу (г. Шумиха, ул. Кирова, 12, кабинет 10, тел. 8 (35 245) 2-17-20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 w:cs="Times New Roman"/>
          <w:sz w:val="24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1:00Z</dcterms:created>
  <dc:creator>Яковлева</dc:creator>
  <dc:description/>
  <cp:keywords/>
  <dc:language>en-US</dc:language>
  <cp:lastModifiedBy>Админ</cp:lastModifiedBy>
  <cp:lastPrinted>2022-06-20T10:39:00Z</cp:lastPrinted>
  <dcterms:modified xsi:type="dcterms:W3CDTF">2023-03-24T10:29:00Z</dcterms:modified>
  <cp:revision>9</cp:revision>
  <dc:subject/>
  <dc:title/>
</cp:coreProperties>
</file>