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22.03.2023г.   №   220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на условно разрешенный вид использования земельных участков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расположенных по адресу: Российская Федерация, Курганская область, Шумихинский район, г. Шумиха, ул. Тутынина, 27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от 29.07.2021г. №165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рассмотрев заявление Аглиулина С.Ф., вх. №757 от 15.03.2023г., Администрация Шумихинского муниципального округа Шумихинского район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Назначить публичные слушания по вопросу предоставления разрешения на условно разрешенный вид использования земельных участков с кадастровыми номерами 45:22:030118:1858, 45:22:030118:32 площадью 12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469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 xml:space="preserve"> соответственно, расположенных по адресу: Российская Федерация, Курганская область, Шумихинский район, г. Шумиха, ул. Тутынина, 27, категория земель: «Земли населенных пунктов», установив разрешенный вид - «малоэтажная многоквартирная жилая застройка (2.1.1)» (территориальная зона «Ж-1» - «Зона застройки индивидуальными жилыми домами»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публичных слушаний назначить на 19 апреля 2023г. на 10 часов 00 мин. Место проведения публичных слушаний – г. Шумиха, ул. Кирова, д.12, кабинет 9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предоставления разрешений на условно разрешенный вид использования земельного участка (г. Шумиха, ул. Кирова, 12, кабинет 10, тел. 8 (35245) 2-17-20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426"/>
        <w:jc w:val="both"/>
        <w:rPr>
          <w:sz w:val="24"/>
          <w:lang w:eastAsia="ja-JP" w:bidi="fa-IR"/>
        </w:rPr>
      </w:pPr>
      <w:r>
        <w:rPr>
          <w:sz w:val="24"/>
          <w:lang w:eastAsia="ja-JP" w:bidi="fa-IR"/>
        </w:rPr>
        <w:t>6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/>
          <w:sz w:val="24"/>
          <w:lang w:eastAsia="ja-JP" w:bidi="fa-IR"/>
        </w:rPr>
      </w:pPr>
      <w:r>
        <w:rPr>
          <w:rFonts w:eastAsia="Arial"/>
          <w:sz w:val="24"/>
          <w:lang w:eastAsia="ja-JP" w:bidi="fa-IR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1:00Z</dcterms:created>
  <dc:creator>Яковлева</dc:creator>
  <dc:description/>
  <cp:keywords/>
  <dc:language>en-US</dc:language>
  <cp:lastModifiedBy>Админ</cp:lastModifiedBy>
  <cp:lastPrinted>2023-03-24T15:36:00Z</cp:lastPrinted>
  <dcterms:modified xsi:type="dcterms:W3CDTF">2023-03-24T10:37:00Z</dcterms:modified>
  <cp:revision>6</cp:revision>
  <dc:subject/>
  <dc:title/>
</cp:coreProperties>
</file>