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4.04.2023г.     №   345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Тутынина, 27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на основании заключения о результатах публичных слушаний от 19.04.2023г., заявления Аглиулина С.Ф., вх. №757 от 15.03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едоставить разрешение на условно разрешенный вид использования «малоэтажная многоквартирная жилая застройка (2.1.1.)» земельных участков с кадастровыми номерами 45:22:030118:1858, 45:22:030118:32 площадью 12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46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 xml:space="preserve"> соответственно, расположенных по адресу: Российская Федерация, Курганская область, Шумихинский район, г. Шумиха, ул. Тутынина, 27, категория земель: «земли населенных пунктов», территориальная зона «Ж-1» - «Зона застройки индивидуальными жилыми домами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http://45шумиха.рф/obschestvennye-slushaniya.html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Яковлева</dc:creator>
  <dc:description/>
  <cp:keywords/>
  <dc:language>en-US</dc:language>
  <cp:lastModifiedBy>Админ</cp:lastModifiedBy>
  <cp:lastPrinted>2021-08-16T15:28:00Z</cp:lastPrinted>
  <dcterms:modified xsi:type="dcterms:W3CDTF">2023-04-26T03:51:00Z</dcterms:modified>
  <cp:revision>10</cp:revision>
  <dc:subject/>
  <dc:title/>
</cp:coreProperties>
</file>