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28.03.2023г.   №   248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на условно разрешенный вид использования земельного участк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расположенного по адресу: Российская Федерация, Курганская область, Шумихинский район, г. Шумиха, ул. Советская, 2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на основании заключения о результатах публичных слушаний от 22.03.2023г., заявления Грохотова И.В., вх. №744 от 20.02.2023г., Администрация Шумихинского муниципального округа Шумихинского район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Предоставить Грохотову Илье Викторовичу разрешение на условно разрешенный вид использования «магазины (4.4)» земельного участка с кадастровым номером 45:22:030119:660, площадью 747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Советская, 2, категория земель: «земли населенных пунктов», территориальная зона «Ж-1» - «Зона застройки индивидуальными жилыми домами»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Опубликовать настоящее постановление в Шумихинской районной газете «Знамя труда», разместить на официальном сайте Администрации Шумихинского муниципального округа Курганской области в сети «Интернет» по адресу: http://45шумиха.рф/obschestvennye-slushaniya.html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7:00Z</dcterms:created>
  <dc:creator>Яковлева</dc:creator>
  <dc:description/>
  <cp:keywords/>
  <dc:language>en-US</dc:language>
  <cp:lastModifiedBy>Админ</cp:lastModifiedBy>
  <cp:lastPrinted>2021-08-16T15:28:00Z</cp:lastPrinted>
  <dcterms:modified xsi:type="dcterms:W3CDTF">2023-03-30T03:06:00Z</dcterms:modified>
  <cp:revision>7</cp:revision>
  <dc:subject/>
  <dc:title/>
</cp:coreProperties>
</file>