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17.03.2023г.   №   208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О предоставлении разрешения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на условно разрешенный вид использования земельного участка,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расположенного по адресу: Российская Федерация, Курганская область, Шумихинский район, д. Сажино, ул. Новая, 1А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, решением Птичанской сельской Думы от 31.05.2013г. №53 «Об утверждении Правил землепользования и застройки территории Птичанского сельсовета Шумихинского района Курганской области», на основании заключения о результатах публичных слушаний от 13.03.2023г., заявления Ситовского В.А., вх. №735 от 09.02.2023г., Администрация Шумихинского муниципального округа Шумихинского район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 Предоставить Ситовскому Владимиру Анатольевичу разрешение на условно разрешенный вид использования «автозаправочные станции» земельного участка с кадастровым номером 45:22:040702:320, площадью 858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Шумихинский район, д. Сажино, ул. Новая, 1А, категория земель: «земли населенных пунктов», территориальная зона общественно - деловая «ОД»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2. Опубликовать настоящее постановление в Шумихинской районной газете «Знамя труда», разместить на официальном сайте Администрации Шумихинского муниципального округа Курганской области в сети «Интернет» по адресу: http://45шумиха.рф/obschestvennye-slushaniya.html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Контроль за исполнением настоящего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lang w:eastAsia="ja-JP" w:bidi="fa-IR"/>
        </w:rPr>
      </w:pPr>
      <w:r>
        <w:rPr>
          <w:rFonts w:eastAsia="Arial" w:cs="Times New Roman"/>
          <w:sz w:val="24"/>
        </w:rPr>
        <w:t>4. Настоящее постановление вступает в силу с момента его опубликования.</w:t>
      </w:r>
    </w:p>
    <w:p>
      <w:pPr>
        <w:pStyle w:val="Normal"/>
        <w:ind w:firstLine="426"/>
        <w:jc w:val="both"/>
        <w:rPr>
          <w:rFonts w:eastAsia="Arial"/>
          <w:lang w:eastAsia="ja-JP" w:bidi="fa-IR"/>
        </w:rPr>
      </w:pPr>
      <w:r>
        <w:rPr>
          <w:rFonts w:eastAsia="Arial"/>
          <w:lang w:eastAsia="ja-JP" w:bidi="fa-IR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szCs w:val="20"/>
          <w:lang w:eastAsia="ar-SA" w:bidi="ar-SA"/>
        </w:rPr>
      </w:pPr>
      <w:r>
        <w:rPr>
          <w:rFonts w:eastAsia="Arial" w:cs="Times New Roman"/>
          <w:sz w:val="24"/>
          <w:szCs w:val="20"/>
          <w:lang w:eastAsia="ar-SA" w:bidi="ar-SA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7:00Z</dcterms:created>
  <dc:creator>Яковлева</dc:creator>
  <dc:description/>
  <cp:keywords/>
  <dc:language>en-US</dc:language>
  <cp:lastModifiedBy>Админ</cp:lastModifiedBy>
  <cp:lastPrinted>2021-08-16T15:28:00Z</cp:lastPrinted>
  <dcterms:modified xsi:type="dcterms:W3CDTF">2023-03-22T05:14:00Z</dcterms:modified>
  <cp:revision>5</cp:revision>
  <dc:subject/>
  <dc:title/>
</cp:coreProperties>
</file>