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10.02.2023г.   №   91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по внесению изменений в решение Мало - Дюрягинской сельской Думы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т 15.08.2013г. №86 «Об утверждении Правил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Мало - Дюрягинского сельсовета Шумихинского района Курганской области»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в районе земельных участков с кадастровыми номерам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45:22:040302:277; 45:22:040302:276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Мало - Дюрягинской сельской Думы от 15.08.2013г. №86 «Об утверждении Правил землепользования и застройки Мало - Дюрягинского сельсовета Шумихинского района Курганской обла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овести 16.03.2023г. в 10 часов 00 мин. публичные слушания по проекту внесения изменений в решение Мало - Дюрягинской сельской Думы от 15.08.2013г. №86 «Об утверждении Правил землепользования и застройки Мало - Дюрягинского сельсовета Шумихинского района Курганской области» в виде изменения градостроительных регламентов и границ территориальной зоны сельскохозяйственных угодий «СХ-У» в районе земельных участков с кадастровыми номерами 45:22:040302:277; 45:22:040302:276, площадью 150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 каждый, по адресу: Курганская область, Шумихинский муниципальный округ, в границах бывшего Мало - Дюрягинского сельсовета, северная окраина кадастрового квартала 45:22:040302 на промышленную зону «П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 зал заседаний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Организовать и провести публичные слушания по Проекту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Предложения и замечания, касающиеся такого Проекта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 в период размещения Проекта с 10.02.2023г. – 16.03.2023г.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5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7:00Z</dcterms:created>
  <dc:creator>Яковлева</dc:creator>
  <dc:description/>
  <cp:keywords/>
  <dc:language>en-US</dc:language>
  <cp:lastModifiedBy>Админ</cp:lastModifiedBy>
  <cp:lastPrinted>2022-12-08T16:41:00Z</cp:lastPrinted>
  <dcterms:modified xsi:type="dcterms:W3CDTF">2023-02-13T05:38:00Z</dcterms:modified>
  <cp:revision>6</cp:revision>
  <dc:subject/>
  <dc:title/>
</cp:coreProperties>
</file>