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26.01.2023г.   №  37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Правила землепользования и застройки города Шумихи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>Шумихинского района Курганской области в районе ЗУ 1, площадью 300 м</w:t>
      </w:r>
      <w:r>
        <w:rPr>
          <w:rStyle w:val="11"/>
          <w:b/>
          <w:bCs/>
          <w:sz w:val="24"/>
          <w:vertAlign w:val="superscript"/>
        </w:rPr>
        <w:t>2</w:t>
      </w:r>
      <w:r>
        <w:rPr>
          <w:rStyle w:val="11"/>
          <w:b/>
          <w:bCs/>
          <w:sz w:val="24"/>
        </w:rPr>
        <w:t>, местоположением: г. Шумиха, ул. Белоносова, кадастровый квартал 45:22:030123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производственной зоны «П-1» в районе ЗУ 1, площадью 3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местоположением: г. Шумиха, ул. Белоносова, кадастровый квартал 45:22:030123 на зону «ОДС-1» специализированной общественной застройки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03 марта 2022г. на 10 часов 00 мин. Место проведения публичных слушаний – г. Шумиха, ул. Кирова, д.12, каб.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7:00Z</dcterms:created>
  <dc:creator>Яковлева</dc:creator>
  <dc:description/>
  <cp:keywords/>
  <dc:language>en-US</dc:language>
  <cp:lastModifiedBy>Админ</cp:lastModifiedBy>
  <cp:lastPrinted>2022-06-20T10:39:00Z</cp:lastPrinted>
  <dcterms:modified xsi:type="dcterms:W3CDTF">2023-01-27T10:51:00Z</dcterms:modified>
  <cp:revision>5</cp:revision>
  <dc:subject/>
  <dc:title/>
</cp:coreProperties>
</file>