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25.01.2023г.     №  34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Правила землепользования и застройки муниципального образования Рижского сельсовета Шумихинского района Курганской области в районе земельного участка с кадастровым номером 45:22:020205:215, местоположением: Курганская область, Шумихинский район, с. Большая Рига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Рижской сельской Думы от 23.05.2013г. №119 «Об утверждении Правил землепользования и застройки муниципального образования Рижского сельсовета Шумихинского района Курганской области»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Рижского сельсовета Шумихинского района Курганской области в виде изменения градостроительных регламентов и границ территориальной зоны «СХ-1» Зона сельхозиспользования (пашни, огороды) на зону «П-1» коммунально-складская в районе земельного участка с кадастровым номером 45:22:020205:215, площадью 4643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местоположением: Курганская область, Шумихинский район, с. Большая Рига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Дату проведения публичных слушаний назначить на 01 марта 2023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1:00Z</dcterms:created>
  <dc:creator>Яковлева</dc:creator>
  <dc:description/>
  <cp:keywords/>
  <dc:language>en-US</dc:language>
  <cp:lastModifiedBy>Админ</cp:lastModifiedBy>
  <cp:lastPrinted>2022-04-14T15:21:00Z</cp:lastPrinted>
  <dcterms:modified xsi:type="dcterms:W3CDTF">2023-01-26T11:42:00Z</dcterms:modified>
  <cp:revision>6</cp:revision>
  <dc:subject/>
  <dc:title/>
</cp:coreProperties>
</file>